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-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第</w:t>
      </w:r>
      <w:r>
        <w:rPr>
          <w:rFonts w:ascii="宋体;SimSun" w:hAnsi="宋体;SimSun" w:cs="宋体;SimSun"/>
          <w:b/>
          <w:kern w:val="0"/>
          <w:sz w:val="44"/>
          <w:szCs w:val="44"/>
        </w:rPr>
        <w:t>二</w:t>
      </w:r>
      <w:r>
        <w:rPr>
          <w:rFonts w:ascii="宋体;SimSun" w:hAnsi="宋体;SimSun" w:cs="宋体;SimSun"/>
          <w:b/>
          <w:kern w:val="0"/>
          <w:sz w:val="44"/>
          <w:szCs w:val="44"/>
        </w:rPr>
        <w:t>学期</w:t>
      </w:r>
      <w:r>
        <w:rPr>
          <w:rFonts w:ascii="宋体;SimSun" w:hAnsi="宋体;SimSun" w:cs="宋体;SimSun"/>
          <w:b/>
          <w:kern w:val="0"/>
          <w:sz w:val="44"/>
          <w:szCs w:val="44"/>
        </w:rPr>
        <w:t>第二轮</w:t>
      </w:r>
      <w:r>
        <w:rPr>
          <w:rFonts w:ascii="宋体;SimSun" w:hAnsi="宋体;SimSun" w:cs="宋体;SimSun"/>
          <w:b/>
          <w:kern w:val="0"/>
          <w:sz w:val="44"/>
          <w:szCs w:val="44"/>
        </w:rPr>
        <w:t>网上评教工作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sz w:val="28"/>
          <w:szCs w:val="28"/>
        </w:rPr>
        <w:t>各二级学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评教是教学质量监控与评价体系的重要环节，评教结果是教师绩效考核、评先评优、职称晋升的重要依据，关系到学院教学质量提升和每位教师的切身利益。为进一步加强教学过程管理，完善教学质量监控体系，增强教师自我提高和成长意识，全面提高教育教学水平和人才培养质量，根据教学工作安排，学院决定开展本学期第二轮学生网上评教工作，现将有关事项通知如下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教主体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职一、二年级学生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评教对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已开设课程的任课教师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教时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教步骤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通过电脑或手机进入娄底职业技术学院网站主页，单击下方中间的“教务网络管理系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或直接进入以下链接地址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6647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172.18.1.11/jwweb/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当前界面用户登录处，选择身份为“学生”，输入学号、密码和验证码后登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4785" cy="26720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当前界面单击“网上评教”，选择进行课程评教，每门课程为五级评分（优秀、良好、中等、及格、不及格）。评完后点击“保存”，最后“提交”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143500" cy="426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4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33390" cy="28276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评教要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通知到位。各二级学院要及时通知高职一、二年级每一位学生在规定时间内上网评教，特别是对于校外实习的学生要采取各种渠道通知到位，确保所有学生按时参加评教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宣传到位。各二级学院要高度重视学生评教工作，召开专题会议或主题班会做好宣传和发动工作。要让学生充分认识评教目的与意义，并认真遵守评教纪律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评价到位。要求学生按照评价指标对各任课教师进行独立、客观、公正地评价，要注意拉开一定的差距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学生在评教过程中遇到问题和困难，各二级学院要及时给予指导和帮助，同时可与教务处联系。 联系人：蔡丁，联系电话：</w:t>
      </w:r>
      <w:r>
        <w:rPr>
          <w:rFonts w:cs="宋体;SimSun" w:ascii="宋体;SimSun" w:hAnsi="宋体;SimSun"/>
          <w:sz w:val="28"/>
          <w:szCs w:val="28"/>
        </w:rPr>
        <w:t>836285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bookmarkEnd w:id="0"/>
    </w:p>
    <w:sectPr>
      <w:type w:val="nextPage"/>
      <w:pgSz w:w="11906" w:h="16838"/>
      <w:pgMar w:left="1588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07FA6"/>
      <w:u w:val="none"/>
    </w:rPr>
  </w:style>
  <w:style w:type="character" w:styleId="Richmediametarichmediametatextrichmediametanickname">
    <w:name w:val="rich_media_meta rich_media_meta_text rich_media_meta_nick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rofilemetavalue">
    <w:name w:val="profile_meta_valu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72.18.1.11/jwweb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2:00Z</dcterms:created>
  <dc:creator>User</dc:creator>
  <dc:description/>
  <cp:keywords/>
  <dc:language>en-US</dc:language>
  <cp:lastModifiedBy>微软用户</cp:lastModifiedBy>
  <cp:lastPrinted>2017-03-24T15:49:00Z</cp:lastPrinted>
  <dcterms:modified xsi:type="dcterms:W3CDTF">2017-06-05T07:21:00Z</dcterms:modified>
  <cp:revision>23</cp:revision>
  <dc:subject/>
  <dc:title/>
</cp:coreProperties>
</file>