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智慧树通识教育网络公选课选课学生须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习网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hihuishu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端：下载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知到”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使用智慧树账号：（学号），初始密码：（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使用过智慧树账号：（学号或手机号），密码：（首次登录后修改的密码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登录平台后课程自动弹出“确认”，并显示为“学分课”。请不要直接搜索课程名称添加，这样搜索到的为“公开课”，该类课程学习时间与学校开设的网络公选课学习时间不同，将不计算学分，也无法统计成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习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7" w:leader="none"/>
        </w:tabs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考试安排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补考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考核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测验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考试：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考试方式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为在线考试。考试要求：必须完成课程学习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才有资格参考，考试限时</w:t>
      </w:r>
      <w:r>
        <w:rPr>
          <w:rFonts w:cs="宋体;SimSun" w:ascii="宋体;SimSun" w:hAnsi="宋体;SimSun"/>
          <w:sz w:val="24"/>
        </w:rPr>
        <w:t>90-120</w:t>
      </w:r>
      <w:r>
        <w:rPr>
          <w:rFonts w:ascii="宋体;SimSun" w:hAnsi="宋体;SimSun" w:cs="宋体;SimSun"/>
          <w:sz w:val="24"/>
        </w:rPr>
        <w:t>分钟。系统根据学生学习及考核情况进行综合评定，成绩合格者予以登记成绩并获得相应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课程管理联系方式及课程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管理老师：林明月，联系方式：</w:t>
      </w:r>
      <w:r>
        <w:rPr>
          <w:rFonts w:cs="宋体;SimSun" w:ascii="宋体;SimSun" w:hAnsi="宋体;SimSun"/>
          <w:sz w:val="24"/>
        </w:rPr>
        <w:t>13146559241</w:t>
      </w:r>
      <w:r>
        <w:rPr>
          <w:rFonts w:cs="宋体;SimSun" w:ascii="宋体;SimSun" w:hAnsi="宋体;SimSun"/>
          <w:sz w:val="24"/>
        </w:rPr>
        <w:t xml:space="preserve">  QQ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2050512557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公选课学习交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: 27749756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介绍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portals.zhihuishu.com/ldzy/shareCourse</w:t>
        </w:r>
      </w:hyperlink>
    </w:p>
    <w:p>
      <w:pPr>
        <w:pStyle w:val="Normal"/>
        <w:snapToGrid w:val="false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日期 Char"/>
    <w:qFormat/>
    <w:rPr>
      <w:rFonts w:ascii="Calibri;Times New Roman" w:hAnsi="Calibri;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2-22T09:29:00Z</cp:lastPrinted>
  <dcterms:modified xsi:type="dcterms:W3CDTF">2022-02-22T01:30:00Z</dcterms:modified>
  <cp:revision>10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