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慧树通识教育网络公选课选课学生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端：下载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知到”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使用智慧树账号：（学号），初始密码：（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使用过智慧树账号：（学号或手机号），密码：（首次登录后修改的密码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登录平台后课程自动弹出确认，并显示为“学分课”。不要自己直接搜索课程名称添加，自己搜索的为“公开课”，该类课程学习时间跟学校开设的“学分课”学习时间不同，不计算学分，也无法统计成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习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安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考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测验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考试：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方式为在线考试。考试要求：学习中必须完成课程学习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才有资格参考，考试限时</w:t>
      </w:r>
      <w:r>
        <w:rPr>
          <w:rFonts w:cs="宋体;SimSun" w:ascii="宋体;SimSun" w:hAnsi="宋体;SimSun"/>
          <w:sz w:val="24"/>
        </w:rPr>
        <w:t>90-120</w:t>
      </w:r>
      <w:r>
        <w:rPr>
          <w:rFonts w:ascii="宋体;SimSun" w:hAnsi="宋体;SimSun" w:cs="宋体;SimSun"/>
          <w:sz w:val="24"/>
        </w:rPr>
        <w:t>分钟。学生在线学习结束，在统一考试时间参加线上课程考核，系统根据学生学习及考核情况进行综合评定，成绩合格者予以登记成绩并获得相应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课程管理联系方式及课程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管理老师：唐 韵，联系方式：</w:t>
      </w:r>
      <w:r>
        <w:rPr>
          <w:rFonts w:cs="宋体;SimSun" w:ascii="宋体;SimSun" w:hAnsi="宋体;SimSun"/>
          <w:sz w:val="24"/>
        </w:rPr>
        <w:t>18569525943  QQ:5228913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选课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: 2774975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树课程介绍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ortals.zhihuishu.com/ldzy/shareCourse</w:t>
        </w:r>
      </w:hyperlink>
    </w:p>
    <w:p>
      <w:pPr>
        <w:pStyle w:val="Normal"/>
        <w:snapToGrid w:val="false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03-03T16:51:00Z</cp:lastPrinted>
  <dcterms:modified xsi:type="dcterms:W3CDTF">2021-03-03T08:53:00Z</dcterms:modified>
  <cp:revision>2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