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-2017</w:t>
      </w:r>
      <w:r>
        <w:rPr>
          <w:rFonts w:ascii="仿宋_GB2312" w:hAnsi="仿宋_GB2312" w:eastAsia="仿宋_GB2312"/>
          <w:b/>
          <w:sz w:val="44"/>
          <w:szCs w:val="44"/>
        </w:rPr>
        <w:t>学年第一学期开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学检查情况通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开学开课工作，教务处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召开系部（院）教学副主任会议详细部署了期初教学工作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与相关职能部门、系部分组对全院教学场地、实习实训设施准备及运行情况进行了检查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在副院长龙伟带领下，教务处、教学督导团、系部联合对开课第一天的教学运行、学生到课率、教室卫生等情况进行了全面检查。现通报如下：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课堂教学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任课教师上课均按时到岗，教学准备工作充分。绝大多数教师按照学院要求撰写了教案、制作了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课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有一定的备课储备量，教材、授课计划、教学笔记等教学资料携带齐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绝大部分班级课堂教学秩序良好，学生精神饱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师生交流互动较好，课堂气氛活跃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教学保障情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室内桌椅、窗帘等设备维修到位，多媒体设备及实习实训设施运行正常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室、机房、实训室等教学区域卫生状况好，基本消除了卫生“死角”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学生学习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绝大部分学生能按时上课，认真听讲，精神状态好、注意力集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部分班级到课率较高，电信系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，建艺系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环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室内设计</w:t>
      </w:r>
      <w:r>
        <w:rPr>
          <w:rFonts w:eastAsia="仿宋_GB2312" w:ascii="仿宋_GB2312" w:hAnsi="仿宋_GB2312"/>
          <w:sz w:val="28"/>
          <w:szCs w:val="28"/>
        </w:rPr>
        <w:t>)3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环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室内设计</w:t>
      </w:r>
      <w:r>
        <w:rPr>
          <w:rFonts w:eastAsia="仿宋_GB2312" w:ascii="仿宋_GB2312" w:hAnsi="仿宋_GB2312"/>
          <w:sz w:val="28"/>
          <w:szCs w:val="28"/>
        </w:rPr>
        <w:t>)1</w:t>
      </w:r>
      <w:r>
        <w:rPr>
          <w:rFonts w:ascii="仿宋_GB2312" w:hAnsi="仿宋_GB2312" w:eastAsia="仿宋_GB2312"/>
          <w:sz w:val="28"/>
          <w:szCs w:val="28"/>
        </w:rPr>
        <w:t>班，汽车学院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汽车检修中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，财贸系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会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等班级学生到课率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以上。　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存在的问题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学生到课率还有待进一步提高，全院平均只有 </w:t>
      </w:r>
      <w:r>
        <w:rPr>
          <w:rFonts w:eastAsia="仿宋_GB2312" w:ascii="仿宋_GB2312" w:hAnsi="仿宋_GB2312"/>
          <w:sz w:val="28"/>
          <w:szCs w:val="28"/>
        </w:rPr>
        <w:t>78.07%</w:t>
      </w:r>
      <w:r>
        <w:rPr>
          <w:rFonts w:ascii="仿宋_GB2312" w:hAnsi="仿宋_GB2312" w:eastAsia="仿宋_GB2312"/>
          <w:sz w:val="28"/>
          <w:szCs w:val="28"/>
        </w:rPr>
        <w:t>，特别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文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无一名学生到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仍然有个别班级有学生玩手机的现象，如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文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机制（船舶制造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机电系个别老师因病调课，调课单未及时上报教务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艺系个别老师未按要求编写教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教学楼部分风扇开关损坏，无法打开风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汽车学院实训室未装风扇又未配置空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：</w:t>
      </w:r>
      <w:r>
        <w:rPr>
          <w:rFonts w:eastAsia="仿宋_GB2312" w:ascii="仿宋_GB2312" w:hAnsi="仿宋_GB2312"/>
          <w:b/>
          <w:sz w:val="24"/>
        </w:rPr>
        <w:t>2016-2017</w:t>
      </w:r>
      <w:r>
        <w:rPr>
          <w:rFonts w:ascii="仿宋_GB2312" w:hAnsi="仿宋_GB2312" w:eastAsia="仿宋_GB2312"/>
          <w:b/>
          <w:sz w:val="24"/>
        </w:rPr>
        <w:t>学年第一学期开学第一天学生到课情况统计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-2017</w:t>
      </w:r>
      <w:r>
        <w:rPr>
          <w:rFonts w:ascii="仿宋_GB2312" w:hAnsi="仿宋_GB2312" w:eastAsia="仿宋_GB2312"/>
          <w:b/>
          <w:sz w:val="32"/>
          <w:szCs w:val="32"/>
        </w:rPr>
        <w:t>学年第一学期开学第一天学生到课情况统计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40"/>
        <w:gridCol w:w="3665"/>
        <w:gridCol w:w="1033"/>
        <w:gridCol w:w="1062"/>
        <w:gridCol w:w="1065"/>
      </w:tblGrid>
      <w:tr>
        <w:trPr>
          <w:trHeight w:val="3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到人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 郭赞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6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 伍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1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5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实务 曾平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 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4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网络基础 刘益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 周济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8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 朱余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/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 万锦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/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 龙玉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4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 朱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6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 肖吉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动画制作 左国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与口才 谢锋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实务 陈志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 汇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5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用电器原理及维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14,19-1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纯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uery/senc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框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湘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9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系统的设计与施工 伍锦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数据库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Q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忠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品图抠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店设计与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 /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6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市场与营销 李和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创作 吴少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%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汇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2%</w:t>
            </w:r>
          </w:p>
        </w:tc>
      </w:tr>
      <w:tr>
        <w:trPr>
          <w:trHeight w:val="3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到人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公共关系 姚月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政策法规 喻彩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8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写作 肖常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乘务英语 李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旅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服务 罗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9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 钱朝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 朱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 汇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4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 罗红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2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维修 贺应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系统安装与调试 刘新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（船舶制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6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utoCA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友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9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 朱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%</w:t>
            </w:r>
          </w:p>
        </w:tc>
      </w:tr>
      <w:tr>
        <w:trPr>
          <w:trHeight w:val="42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 肖雪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维修与安装 曹胜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9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 田延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8%</w:t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 汇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2%</w:t>
            </w:r>
          </w:p>
        </w:tc>
      </w:tr>
      <w:tr>
        <w:trPr>
          <w:trHeight w:val="4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绘表现技法 杨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 /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0%</w:t>
            </w:r>
          </w:p>
        </w:tc>
      </w:tr>
      <w:tr>
        <w:trPr>
          <w:trHeight w:val="5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tosho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 /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 胡细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/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1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 贺山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1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1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财务与成本核算 吴力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工程施工 谢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/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1%</w:t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艳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 汇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7%</w:t>
            </w:r>
          </w:p>
        </w:tc>
      </w:tr>
      <w:tr>
        <w:trPr>
          <w:trHeight w:val="3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到人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单周周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 /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动机管理系统故障诊断与维修 陈卫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修中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 陈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/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动机管理系统故障诊断与维修 何文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8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车性能检测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4,10-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修中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汽车企业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4,10-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中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底盘控制系统故障检测与维修 李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9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车改装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4,10-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双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与舒适系统故障检测与维护 赵爱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2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市场营销及策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4,10-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向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7%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 汇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法 谢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 钟卫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/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7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语音室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 苏燕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乘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 /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 谢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乘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 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务英语单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-0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3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 夏美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 /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2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说 李健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8%</w:t>
            </w:r>
          </w:p>
        </w:tc>
      </w:tr>
      <w:tr>
        <w:trPr>
          <w:trHeight w:val="35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 汇总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0%</w:t>
            </w:r>
          </w:p>
        </w:tc>
      </w:tr>
      <w:tr>
        <w:trPr>
          <w:trHeight w:val="55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 李翠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/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 汇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8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0:00Z</dcterms:created>
  <dc:creator>微软用户</dc:creator>
  <dc:description/>
  <cp:keywords/>
  <dc:language>en-US</dc:language>
  <cp:lastModifiedBy>微软用户</cp:lastModifiedBy>
  <cp:lastPrinted>2016-08-24T11:10:00Z</cp:lastPrinted>
  <dcterms:modified xsi:type="dcterms:W3CDTF">2016-08-24T09:44:00Z</dcterms:modified>
  <cp:revision>23</cp:revision>
  <dc:subject/>
  <dc:title/>
</cp:coreProperties>
</file>