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娄底职业技术学院学生考勤制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维护学校正常的教学、生活秩序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规范和培养学生的良好行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增加学生的纪律意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证学校各项活动的顺利进行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提高办学水平和教学质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加强校风学风建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合学院实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生在校期间应遵守学校管理制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努力学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完成规定学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学生要按时参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专业培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划规定和学校统一安排组织的一切活动。学生上课、晚自习、晚就寝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晨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劳动、军训、政治学习、集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和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统一安排的实习活动等，都要实行考勤。因故不能参加者，必须请假，否则，一律以旷课论处，按实际时间计算旷课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学生应严格履行请假、销假手续。凡需请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实事求是地填写请假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因病请假的还需学校医务室或二级以上医院（含二级）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辅导员、二级学院、学生工作处审核通过后生效，医学部学生的请假由医学部审核通过后生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假期完后，应按时返校，并及时到辅导员处销假，未按时返校缺席的教学等活动，均以旷课论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凡请病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天以上的学生，销假复学需提供二级及以上医院证明，并经学校医务室审核签字，确定已康复符合复学条件方可返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学生应当按照学校规定的时间来校报到注册，未经批准逾期回校注册者，按旷课论处（一天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时计），自每学期开学第一天起执行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按规定出勤时间完整地参加学习与活动全过程的为全勤；学生自上课铃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十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内到教室上课或参加活动者，为迟到；学生自上课铃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十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钟后到教室上课或参加活动者，为旷课；学生在规定出勤时间提前离开的，为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晨练旷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记旷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时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所有学生考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迟到或早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累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记旷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假期限和手续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学生请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以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辅导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学生请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，学生提供相关请假证明，辅导员须亲自与学生家长电话联系核实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署意见，二级学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生效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家长同意学生请假的签字、短信或电话录音由辅导员负责保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仿宋" w:hAnsi="仿宋_GB2312;仿宋" w:eastAsia="仿宋_GB2312;仿宋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半个月以上的请假，学生须填写“长假请假条”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供相关请假证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  <w:lang w:eastAsia="zh-CN"/>
        </w:rPr>
        <w:t>由家长亲自来校办理，经辅导员、二级学院和学生工作处签字同意后生效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医学部学生的请假由医学部审核通过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学生请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全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超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月，否则只能办理休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或退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 w:cs="黑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黑体" w:hAnsi="黑体" w:eastAsia="黑体" w:cs="黑体"/>
      <w:b/>
      <w:bCs/>
      <w:kern w:val="2"/>
      <w:sz w:val="36"/>
      <w:szCs w:val="36"/>
    </w:rPr>
  </w:style>
  <w:style w:type="character" w:styleId="CharChar9">
    <w:name w:val=" Char Char9"/>
    <w:basedOn w:val="Style11"/>
    <w:qFormat/>
    <w:rPr>
      <w:rFonts w:ascii="Arial" w:hAnsi="Arial" w:eastAsia="黑体" w:cs="Arial"/>
      <w:b/>
      <w:bCs/>
      <w:sz w:val="32"/>
      <w:szCs w:val="32"/>
    </w:rPr>
  </w:style>
  <w:style w:type="character" w:styleId="CharChar8">
    <w:name w:val=" Char Char8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CharChar1">
    <w:name w:val=" Char Char1"/>
    <w:basedOn w:val="Style11"/>
    <w:qFormat/>
    <w:rPr>
      <w:rFonts w:ascii="Calibri" w:hAnsi="Calibri" w:eastAsia="宋体" w:cs="Calibri"/>
      <w:sz w:val="21"/>
      <w:szCs w:val="21"/>
      <w:shd w:fill="000080" w:val="clear"/>
    </w:rPr>
  </w:style>
  <w:style w:type="character" w:styleId="CharChar">
    <w:name w:val=" Char Char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2">
    <w:name w:val=" Char Char2"/>
    <w:basedOn w:val="Style11"/>
    <w:qFormat/>
    <w:rPr>
      <w:rFonts w:ascii="Calibri" w:hAnsi="Calibri" w:eastAsia="宋体" w:cs="Calibri"/>
      <w:sz w:val="21"/>
      <w:szCs w:val="21"/>
    </w:rPr>
  </w:style>
  <w:style w:type="character" w:styleId="CharChar4">
    <w:name w:val=" Char Char4"/>
    <w:basedOn w:val="Style11"/>
    <w:qFormat/>
    <w:rPr>
      <w:rFonts w:ascii="宋体" w:hAnsi="宋体" w:eastAsia="宋体" w:cs="宋体"/>
      <w:sz w:val="21"/>
      <w:szCs w:val="21"/>
    </w:rPr>
  </w:style>
  <w:style w:type="character" w:styleId="CharChar3">
    <w:name w:val=" Char Char3"/>
    <w:basedOn w:val="Style11"/>
    <w:qFormat/>
    <w:rPr>
      <w:rFonts w:ascii="Calibri" w:hAnsi="Calibri" w:eastAsia="宋体" w:cs="Calibri"/>
      <w:sz w:val="24"/>
      <w:szCs w:val="24"/>
    </w:rPr>
  </w:style>
  <w:style w:type="character" w:styleId="CharChar5">
    <w:name w:val=" Char Char5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6">
    <w:name w:val=" Char Char6"/>
    <w:basedOn w:val="Style11"/>
    <w:qFormat/>
    <w:rPr>
      <w:rFonts w:ascii="Calibri" w:hAnsi="Calibri" w:eastAsia="宋体" w:cs="Calibri"/>
      <w:sz w:val="18"/>
      <w:szCs w:val="18"/>
    </w:rPr>
  </w:style>
  <w:style w:type="character" w:styleId="CharChar7">
    <w:name w:val=" Char Char7"/>
    <w:basedOn w:val="Style11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color w:val="000000"/>
      <w:sz w:val="24"/>
      <w:szCs w:val="24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Biaoti041">
    <w:name w:val="biaoti041"/>
    <w:basedOn w:val="Style11"/>
    <w:qFormat/>
    <w:rPr>
      <w:b/>
      <w:bCs/>
      <w:color w:val="000000"/>
      <w:sz w:val="37"/>
      <w:szCs w:val="37"/>
    </w:rPr>
  </w:style>
  <w:style w:type="character" w:styleId="BodyTextIndent2Char">
    <w:name w:val="Body Text Indent 2 Char"/>
    <w:qFormat/>
    <w:rPr>
      <w:rFonts w:eastAsia="宋体"/>
      <w:kern w:val="2"/>
      <w:sz w:val="24"/>
      <w:szCs w:val="24"/>
    </w:rPr>
  </w:style>
  <w:style w:type="character" w:styleId="BodyTextIndent2Char1">
    <w:name w:val="Body Text Indent 2 Char1"/>
    <w:basedOn w:val="Style11"/>
    <w:qFormat/>
    <w:rPr>
      <w:sz w:val="21"/>
      <w:szCs w:val="21"/>
    </w:rPr>
  </w:style>
  <w:style w:type="character" w:styleId="Titleprefix">
    <w:name w:val="title-prefi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20"/>
    </w:pPr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4:00Z</dcterms:created>
  <dc:creator>lenovo</dc:creator>
  <dc:description/>
  <dc:language>en-US</dc:language>
  <cp:lastModifiedBy>肖靓</cp:lastModifiedBy>
  <cp:lastPrinted>2021-07-05T16:46:00Z</cp:lastPrinted>
  <dcterms:modified xsi:type="dcterms:W3CDTF">2023-11-17T07:56:17Z</dcterms:modified>
  <cp:revision>4</cp:revision>
  <dc:subject/>
  <dc:title>娄底职业技术学院学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850655154285A2BE287CF6827E8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