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0" w:after="0"/>
        <w:jc w:val="center"/>
        <w:outlineLvl w:val="1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b/>
          <w:kern w:val="0"/>
          <w:sz w:val="36"/>
          <w:szCs w:val="36"/>
        </w:rPr>
        <w:t>2016-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第</w:t>
      </w:r>
      <w:r>
        <w:rPr>
          <w:rFonts w:ascii="宋体;SimSun" w:hAnsi="宋体;SimSun" w:cs="宋体;SimSun"/>
          <w:b/>
          <w:kern w:val="0"/>
          <w:sz w:val="36"/>
          <w:szCs w:val="36"/>
        </w:rPr>
        <w:t>二</w:t>
      </w:r>
      <w:r>
        <w:rPr>
          <w:rFonts w:ascii="宋体;SimSun" w:hAnsi="宋体;SimSun" w:cs="宋体;SimSun"/>
          <w:b/>
          <w:kern w:val="0"/>
          <w:sz w:val="36"/>
          <w:szCs w:val="36"/>
        </w:rPr>
        <w:t>学期网上评教工作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评教是教学质量监控与评价体系的重要环节，评教结果是教师绩效考核、评先评优、职称晋升的重要依据，关系到学院教学质量提升和每位教师的切身利益。为进一步加强教学过程管理，完善教学质量监控体系，增强教师自我提高和成长意识，全面提高教育教学水平和人才培养质量，根据教学工作安排，学院决定开展本学期第一轮学生网上评教工作，现将有关事项通知如下：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评教信息核对</w:t>
      </w:r>
    </w:p>
    <w:p>
      <w:pPr>
        <w:pStyle w:val="Normal"/>
        <w:snapToGrid w:val="false"/>
        <w:spacing w:lineRule="auto" w:line="360"/>
        <w:ind w:firstLine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 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院（系）认真检查“教务管理系统”中本单位各课程任课教师名单是否准确，如有与实际不相符或仍有未确定名单必须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与教务处吴炜老师联系，及时在系统中进行修改。评教开始后任课教师信息不再更改。</w:t>
      </w:r>
    </w:p>
    <w:p>
      <w:pPr>
        <w:pStyle w:val="Normal"/>
        <w:snapToGrid w:val="false"/>
        <w:spacing w:lineRule="auto" w:line="360"/>
        <w:ind w:firstLine="5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院（系）须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通知学生登录“教务管理系统”，检查系统中显示的课程与学生实际开设课程是否一致，如有不一致的，院（系）汇总后报教务处，由教务处统一在系统中进行修改。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教时间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教对象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已开设课程任课教师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评教步骤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通过电脑或手机进入娄底职业技术学院网站主页，单击右边的“教务网络管理系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或直接进入以下链接地址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966470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172.18.1.11/jwweb/</w:t>
        </w:r>
      </w:hyperlink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当前界面选择身份为“学生”，输入学号、密码、验证码、登录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4785" cy="26720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当前界面单击“网上评教”，选择进行课程评教，每门课程为五级评分（优秀、良好、中等、及格、不及格）。评完后点击“保存”，最后“提交”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143500" cy="4260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40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91200" cy="3352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要高度重视学生网上评教工作，安排相关人员认真做好组织、宣传、核对、督促等工作，确保每一名学生及时上网评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网上评教过程中如有问题或建议，请与教务处联系。 联系人：李彩虹，联系电话：</w:t>
      </w:r>
      <w:r>
        <w:rPr>
          <w:rFonts w:cs="宋体;SimSun" w:ascii="宋体;SimSun" w:hAnsi="宋体;SimSun"/>
          <w:sz w:val="28"/>
          <w:szCs w:val="28"/>
        </w:rPr>
        <w:t>836285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588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07FA6"/>
      <w:u w:val="none"/>
    </w:rPr>
  </w:style>
  <w:style w:type="character" w:styleId="Richmediametarichmediametatextrichmediametanickname">
    <w:name w:val="rich_media_meta rich_media_meta_text rich_media_meta_nick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rofilemetavalue">
    <w:name w:val="profile_meta_valu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meta">
    <w:name w:val="profile_me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72.18.1.11/jwweb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02:00Z</dcterms:created>
  <dc:creator>User</dc:creator>
  <dc:description/>
  <cp:keywords/>
  <dc:language>en-US</dc:language>
  <cp:lastModifiedBy>User</cp:lastModifiedBy>
  <cp:lastPrinted>2017-03-24T15:49:00Z</cp:lastPrinted>
  <dcterms:modified xsi:type="dcterms:W3CDTF">2017-03-24T08:48:00Z</dcterms:modified>
  <cp:revision>41</cp:revision>
  <dc:subject/>
  <dc:title/>
</cp:coreProperties>
</file>