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sz w:val="46"/>
          <w:szCs w:val="44"/>
        </w:rPr>
      </w:pPr>
      <w:r>
        <w:rPr>
          <w:rFonts w:eastAsia="黑体" w:ascii="黑体" w:hAnsi="黑体"/>
          <w:sz w:val="46"/>
          <w:szCs w:val="44"/>
          <w:lang w:val="en-US" w:eastAsia="zh-CN"/>
        </w:rPr>
        <w:t>2023</w:t>
      </w:r>
      <w:r>
        <w:rPr>
          <w:rFonts w:ascii="黑体" w:hAnsi="黑体" w:eastAsia="黑体"/>
          <w:sz w:val="46"/>
          <w:szCs w:val="44"/>
          <w:lang w:val="en-US" w:eastAsia="zh-CN"/>
        </w:rPr>
        <w:t>年医学部医学药品采购</w:t>
      </w:r>
      <w:r>
        <w:rPr>
          <w:rFonts w:ascii="黑体" w:hAnsi="黑体" w:eastAsia="黑体"/>
          <w:sz w:val="46"/>
          <w:szCs w:val="44"/>
        </w:rPr>
        <w:t>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验实训管理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sz w:val="36"/>
          <w:szCs w:val="36"/>
          <w:lang w:val="en-US" w:eastAsia="zh-CN"/>
        </w:rPr>
        <w:t>年医学部医学药品采购</w:t>
      </w:r>
      <w:r>
        <w:rPr>
          <w:rFonts w:ascii="宋体" w:hAnsi="宋体" w:cs="宋体"/>
          <w:sz w:val="36"/>
          <w:szCs w:val="36"/>
        </w:rPr>
        <w:t>项目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采购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rFonts w:eastAsia="宋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医学部医学药品采购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共计</w:t>
      </w:r>
      <w:r>
        <w:rPr>
          <w:rFonts w:cs="宋体" w:ascii="宋体" w:hAnsi="宋体"/>
          <w:sz w:val="28"/>
          <w:szCs w:val="28"/>
          <w:lang w:val="en-US" w:eastAsia="zh-CN"/>
        </w:rPr>
        <w:t>8668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sz w:val="28"/>
          <w:szCs w:val="28"/>
          <w:lang w:val="en-US" w:eastAsia="zh-CN"/>
        </w:rPr>
        <w:t>8668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供应商特定资格条件：投标人必须具备药品经营许可证，营业执照的经营范围有中成药、中药饮品、化学药制剂、抗生素制剂等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耗材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一年内，学校正常使用中标人所供耗材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3"/>
        </w:numPr>
        <w:spacing w:lineRule="exact" w:line="52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总价不能超过项目预算控制价，根据耗材进行分项报价且分项报价不能超过分项控制价，并注明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设履约保证</w:t>
      </w:r>
      <w:r>
        <w:rPr>
          <w:rFonts w:cs="宋体" w:ascii="宋体" w:hAnsi="宋体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sz w:val="28"/>
          <w:szCs w:val="28"/>
        </w:rPr>
        <w:t>元整，签订合同前交清，验收合格后一个月内无息退还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项目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7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实验实训管理科</w:t>
      </w:r>
    </w:p>
    <w:p>
      <w:pPr>
        <w:sectPr>
          <w:footerReference w:type="default" r:id="rId3"/>
          <w:type w:val="nextPage"/>
          <w:pgSz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/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0"/>
        <w:gridCol w:w="1424"/>
        <w:gridCol w:w="1562"/>
        <w:gridCol w:w="1128"/>
        <w:gridCol w:w="1899"/>
        <w:gridCol w:w="2301"/>
        <w:gridCol w:w="1603"/>
        <w:gridCol w:w="1561"/>
      </w:tblGrid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bookmarkStart w:id="0" w:name="_Hlk18357310"/>
            <w:bookmarkStart w:id="1" w:name="_Hlk18357529"/>
            <w:bookmarkEnd w:id="0"/>
            <w:bookmarkEnd w:id="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品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型号规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单价控制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单价报价（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品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地黄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药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山茱萸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茯苓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丹皮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泽泻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角茴香粗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薄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蒡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蝉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升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淡豆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栀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枯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芦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淡竹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玄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紫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牛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银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公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板蓝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鲜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茯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豆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麻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郁李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牵牛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威灵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桑寄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年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丝瓜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厚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豆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前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金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瞿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茱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良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楝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薤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橘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菔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内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槟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贯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茅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茜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侧柏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桃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竹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苦杏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葶苈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冬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远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决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牡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钩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淫羊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松龄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续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弘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味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茱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熟地黄（选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萸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茯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牡丹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泽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麻（个）冬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洋参（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洋参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归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芪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七（个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参（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参（段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草饮片（横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草饮片（斜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皮石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枸杞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菊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薏苡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玫瑰花（优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角茴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细辛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首乌（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横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首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附子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芍饮片（横切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赤芍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己饮片（横切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芪饮片（横切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苦参饮片（横切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根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参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风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胡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沙参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丹参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地黄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桔梗饮片（横切片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香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花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巴戟天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延胡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醋延胡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羌活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苍术饮片（横切片、生品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术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半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半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贝母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精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药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莪术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郁金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黄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沉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通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桑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乌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忍冬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香加皮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加皮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骨皮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桑白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桑叶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枇杷叶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泻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青叶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紫苏叶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叶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槐米（花蕾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槐花（花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红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9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骨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焦山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楂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枳实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枳壳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枣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枸杞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腹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子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紫苏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瓜蒌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砂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紫苏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腥草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金钱草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芥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益母草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穿心莲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绞股蓝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猪苓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血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倍子（角倍、肚倍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滑石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膏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芒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炉甘石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矾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明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芩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附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是生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附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是生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五味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五味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茴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川牛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炙甘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麦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桑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槐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母丁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银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黄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茯苓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没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用炎琥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仁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氯芬酸钠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湖北东信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化钾缓释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g*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联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硝苯地平控释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mg*14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亨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丁胺醇吸入气雾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:200</w:t>
            </w:r>
            <w:r>
              <w:rPr>
                <w:rFonts w:ascii="宋体" w:hAnsi="宋体" w:cs="宋体"/>
                <w:sz w:val="18"/>
                <w:szCs w:val="18"/>
              </w:rPr>
              <w:t>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扬州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酸左氧氟沙星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g*12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图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氨酚烷胺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好娃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g*12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唐山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阳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醋酸地塞米松片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mg*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太阳生化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苄西林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g*20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唯森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头孢氨苄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25mg*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华北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华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酸多西环素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g*1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风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阿米卡星注射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ml:0.2g*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古田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红霉素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g*12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普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磺胺甲噁唑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方新诺明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中药业股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酸左氧氟沙星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g*1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千汇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烷胺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鲁西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溴酸右美沙芬口服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l:15mg*10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泰华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磷酸奥司他韦颗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mg*10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宜昌东阳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宜昌东阳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酸咪康唑乳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伦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酸氯丙嗪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mg*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彼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彼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酸氯丙嗪注射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:50mg*10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禾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禾丰制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gX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中药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来酸氯苯那敏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mg*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尔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氯噻嗪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mg*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辰欣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辰欣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磺酸氨氯地平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mg*3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药集团容生制药有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苯地平缓释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g*3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宝药业集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卡托普利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mgx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湘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托洛尔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mg*2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珠海同源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珠海同源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酸甘油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mgx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益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京益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司匹林肠溶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mg*3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国（拜耳医药保健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氢氧化铝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西云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莫替丁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mg*24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源市百康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源市百康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mgx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迪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迪诺制药股份有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枸橼酸铋钾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gx10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sz w:val="18"/>
                <w:szCs w:val="18"/>
              </w:rPr>
              <w:t>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药汕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酸洛哌丁胺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杨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杨森制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潘立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g*3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金湘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千金湘江药业股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替硝唑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g*8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杭康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杭康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胰岛素注射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万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格列齐特缓释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mgx3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康德药业集团有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卡波糖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mg*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美华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中美华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甲双胍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g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丰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京丰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格列酮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海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海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味地黄丸（浓缩丸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丸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芝堂股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芝堂股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母草颗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g*10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德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物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g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沙东风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奇霉素分散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g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都通德药业有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珍珠明目滴眼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ml*1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工业园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工业园区天龙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霉素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钾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6g*1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药集团威奇达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药集团威奇达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仁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同仁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酸异丙嗪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mg*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不换兰考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sz w:val="18"/>
                <w:szCs w:val="18"/>
              </w:rPr>
              <w:t>软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药控股星鲨制药（厦门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药控股星鲨制药（厦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莫西林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g*10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鲁抗医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鲁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咪替丁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g*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邦德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邦德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胃消食片（成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g*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中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中药业股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丹参滴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mg*180</w:t>
            </w:r>
            <w:r>
              <w:rPr>
                <w:rFonts w:ascii="宋体" w:hAnsi="宋体" w:cs="宋体"/>
                <w:sz w:val="18"/>
                <w:szCs w:val="18"/>
              </w:rPr>
              <w:t>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士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士力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应龙麝香痔疮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g*1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应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应龙药业集团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昔洛韦乳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g*1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洲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五洲通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烷胺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吴太感康药业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病毒口服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l*10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年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百年康鑫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枸橼酸喷托维林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咳必清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mg*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正药业股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正药业股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复方鱼腥草片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恒诚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巴韦林颗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mg*18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金湘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碱缓释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g*24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迈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迈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黄连口服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l*10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福森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瓜霜润喉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g*36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林三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糖酸锌口服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l*1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精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哈药三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支糖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ml*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集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尼莫地平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mg*5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宝药业集团股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钙尔奇碳酸钙</w:t>
            </w:r>
            <w:r>
              <w:rPr>
                <w:rFonts w:cs="宋体" w:ascii="宋体" w:hAnsi="宋体"/>
                <w:sz w:val="18"/>
                <w:szCs w:val="18"/>
              </w:rPr>
              <w:t>D3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成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*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氏制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B6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g*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中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中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糖酸钙口服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l*1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精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哈药三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酸苯海拉明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mg*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汾宝珠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汾宝珠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硝唑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g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东信药业有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布洛芬缓释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g*20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芬必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美天津史克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洁尔阴洗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恩威制药有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匹罗星软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*1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多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美天津史克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灵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g*12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春大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烷胺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好医生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好医生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精补血素口服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*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封康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白鱼肝油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药控股星鲨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维鱼肝油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药控股星鲨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红霉素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mg*6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家庄以岭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家庄以岭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g*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悦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悦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冰硼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*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泉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源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板蓝根颗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g*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太福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福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乙酰氨基酚颗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g*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国润制药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异烟肼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g*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民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司匹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肠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m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／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磺胺嘧啶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／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一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一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硝唑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 2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／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／ 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g* 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／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控股星鲨制药（厦门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药控股星鲨制药（厦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乙酰氨基酚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鼎复康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鼎复康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鲁卡因注射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l:40mg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兴华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兴华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多卡因注射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l:0.1g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天成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天成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塞米松磷酸钠注射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l:5mg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辰欣药业股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辰欣药业股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来酸氯苯那敏注射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l*10mg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.8</w:t>
            </w:r>
          </w:p>
          <w:p>
            <w:pPr>
              <w:pStyle w:val="TextBody"/>
              <w:rPr>
                <w:rFonts w:ascii="Calibri;Segoe UI" w:hAnsi="Calibri;Segoe U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;Segoe UI" w:hAnsi="Calibri;Segoe U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现代哈森（商丘）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现代哈森（商丘）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体酮注射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l:20mg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硫酸链霉素粉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鲁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2ml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天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l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正药业股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百正药业股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用青霉素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5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瑞阳制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瑞阳制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葡萄糖注射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化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ml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金耀集团湖北天药药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金耀集团湖北天药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蜡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哈森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现代哈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化钠注射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P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理盐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P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卡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mg *1</w:t>
            </w:r>
            <w:r>
              <w:rPr>
                <w:color w:val="000000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旭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九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石脂软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世康特制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世康特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霉素软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遂成药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遂成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红花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洋百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东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氟沙星滴眼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l/15m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环球药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环球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福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眼药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五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五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霉素眼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植物药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植物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滴眼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润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伦福瑞达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博士伦福瑞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酸肾上腺素注射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ml:1mg*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遂成药业股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遂成药业股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酒石酸去甲肾上腺素注射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ml*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远大医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远大医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葡萄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作市民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作市民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垂体后叶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ml*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普药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普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呋塞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射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g*2ml*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遂成药业股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遂成药业股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头孢拉定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g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京新药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vertAlign w:val="subscript"/>
              </w:rPr>
              <w:t xml:space="preserve"> 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京新药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vertAlign w:val="subscript"/>
              </w:rPr>
              <w:t xml:space="preserve">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九感冒灵颗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可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白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醋酸地塞米松乳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九皮炎平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少林风湿跌打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cm*9.5cm*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金寿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金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硝酸咪康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克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盖中盖牌碳酸钙维生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咀嚼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g*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药集团制药六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尼群地平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g*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正药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正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葡萄糖注射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ml*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肝素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射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ml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</w:rPr>
              <w:t>氧氟沙星滴耳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天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南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润烧伤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美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美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眼药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Calibri;Segoe UI" w:hAnsi="Calibri;Segoe U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美大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Calibri;Segoe UI" w:hAnsi="Calibri;Segoe U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四川美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乳酶生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Calibri;Segoe UI" w:hAnsi="Calibri;Segoe U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1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Calibri;Segoe UI" w:hAnsi="Calibri;Segoe UI"/>
                <w:color w:val="000000"/>
                <w:kern w:val="2"/>
                <w:sz w:val="21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赛诺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赛诺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华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萘甲唑林滴鼻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健制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氨溴索注射液（伊诺舒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:15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药物研究院药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药物研究院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元药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元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Segoe UI" w:hAnsi="Calibri;Segoe U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碳酸氢钠注射液</w:t>
            </w:r>
            <w:r>
              <w:rPr>
                <w:lang w:val="en-US" w:eastAsia="zh-CN"/>
              </w:rPr>
              <w:t>(3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天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天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退热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cm*5cm*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银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银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盐酸乙胺丁醇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民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杭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妥英钠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云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磷酸奥司他韦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m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氨茶碱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1g*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海金不换兰考制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t>藿香正气水</w:t>
            </w:r>
            <w:r>
              <w:rPr/>
              <w:t>(</w:t>
            </w:r>
            <w:r>
              <w:rPr/>
              <w:t>玻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四川天府康达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川天府康达药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t>清凉油</w:t>
            </w:r>
            <w:r>
              <w:rPr/>
              <w:t>(</w:t>
            </w:r>
            <w:r>
              <w:rPr/>
              <w:t>龙虎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上海中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上海中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云南白药喷雾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0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云南白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云南白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云南白药伤口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g*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云南白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云南白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/>
              <w:t>风油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湖南众益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湖南众益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FF0000"/>
              </w:rPr>
            </w:pPr>
            <w:r>
              <w:rPr/>
              <w:t>盐酸异丙嗪注射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t>2ml:50mg*10</w:t>
            </w:r>
            <w:r>
              <w:rPr/>
              <w:t>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广东南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广东南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理氯化钠溶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大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大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件起发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氯化钠注射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件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0m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大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大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辅舒良鼻部喷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辅舒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Glaxo Wellcome,S.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丹参舒心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3g*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焦作福瑞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焦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补中益气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芝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九芝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喉痛灵颗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∕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回春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涟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法莫替丁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mg/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天然维生素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软胶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养生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养生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AD</w:t>
            </w:r>
            <w:r>
              <w:rPr>
                <w:color w:val="000000"/>
              </w:rPr>
              <w:t>滴剂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岁以上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胶囊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京海鲸药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京海鲸药业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三七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四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奥美拉唑肠溶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mg/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北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北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维生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泡腾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利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西安利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不留行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制川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制草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红景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小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海风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统段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青风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统段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络石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统段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灯心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石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统段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全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金钱白花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乌梢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蜈蚣</w:t>
            </w:r>
            <w:r>
              <w:rPr>
                <w:color w:val="000000"/>
                <w:sz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蜂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阿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自然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滑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磁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赭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玄明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赤石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青礞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硫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煅石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（统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人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红参（个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川贝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浙贝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北柴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大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猪牙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滑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乳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冰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甘草粉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合计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6676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center"/>
        <w:rPr>
          <w:rFonts w:ascii="宋体" w:hAnsi="宋体" w:cs="宋体"/>
          <w:b/>
          <w:b/>
          <w:bCs/>
          <w:sz w:val="40"/>
          <w:szCs w:val="40"/>
          <w:shd w:fill="FFFFFF" w:val="clear"/>
        </w:rPr>
      </w:pPr>
      <w:r>
        <w:rPr>
          <w:rFonts w:cs="宋体" w:ascii="宋体" w:hAnsi="宋体"/>
          <w:b/>
          <w:bCs/>
          <w:sz w:val="40"/>
          <w:szCs w:val="4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sectPr>
          <w:footerReference w:type="default" r:id="rId4"/>
          <w:type w:val="nextPage"/>
          <w:pgSz w:orient="landscape" w:w="16783" w:h="11850"/>
          <w:pgMar w:left="1134" w:right="1134" w:gutter="0" w:header="0" w:top="124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sectPr>
      <w:footerReference w:type="default" r:id="rId5"/>
      <w:type w:val="nextPage"/>
      <w:pgSz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2:00Z</dcterms:created>
  <dc:creator>Administrator</dc:creator>
  <dc:description/>
  <dc:language>en-US</dc:language>
  <cp:lastModifiedBy>朱牡昙</cp:lastModifiedBy>
  <cp:lastPrinted>2022-03-02T16:03:00Z</cp:lastPrinted>
  <dcterms:modified xsi:type="dcterms:W3CDTF">2023-02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CFE82A7E94C1EAE0FC06E923FA4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