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黑体" w:ascii="黑体" w:hAnsi="黑体"/>
          <w:color w:val="000000"/>
          <w:sz w:val="40"/>
          <w:szCs w:val="40"/>
          <w:lang w:val="en-US" w:eastAsia="zh-CN"/>
        </w:rPr>
        <w:t>2023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年医学部实验实训医用耗材定点采购项目</w:t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验实训管理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医学部实验实训医用耗材定点采购项目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  <w:lang w:val="en-US" w:eastAsia="zh-CN"/>
        </w:rPr>
        <w:t>该项目为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医学部实验实训医用耗材定点采购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共计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48451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，具体耗材详见附件采购清单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4845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耗材</w:t>
      </w:r>
      <w:r>
        <w:rPr>
          <w:rFonts w:ascii="宋体" w:hAnsi="宋体" w:cs="宋体"/>
          <w:sz w:val="28"/>
          <w:szCs w:val="28"/>
          <w:shd w:fill="FFFFFF" w:val="clear"/>
        </w:rPr>
        <w:t>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法律、行政法规规定的其他条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供应商特定资格条件：投标人必须具备第二类医疗器械经营备案凭证，营业执照的经营范围有二类医疗器械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</w:rPr>
        <w:t>投标人提供企业有效的法人营业执照副本</w:t>
      </w:r>
      <w:r>
        <w:rPr>
          <w:rFonts w:ascii="宋体" w:hAnsi="宋体" w:cs="宋体" w:eastAsia="宋体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有实训</w:t>
      </w:r>
      <w:r>
        <w:rPr>
          <w:rFonts w:cs="宋体"/>
          <w:sz w:val="28"/>
          <w:szCs w:val="28"/>
          <w:lang w:val="en-US" w:eastAsia="zh-CN"/>
        </w:rPr>
        <w:t>耗材</w:t>
      </w:r>
      <w:r>
        <w:rPr>
          <w:rFonts w:cs="宋体"/>
          <w:sz w:val="28"/>
          <w:szCs w:val="28"/>
        </w:rPr>
        <w:t>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后生产，</w:t>
      </w:r>
      <w:r>
        <w:rPr>
          <w:rFonts w:cs="宋体"/>
          <w:sz w:val="28"/>
          <w:szCs w:val="28"/>
          <w:lang w:val="en-US" w:eastAsia="zh-CN"/>
        </w:rPr>
        <w:t>经</w:t>
      </w:r>
      <w:r>
        <w:rPr>
          <w:rFonts w:cs="宋体"/>
          <w:sz w:val="28"/>
          <w:szCs w:val="28"/>
        </w:rPr>
        <w:t>验收</w:t>
      </w:r>
      <w:r>
        <w:rPr>
          <w:rFonts w:cs="宋体"/>
          <w:sz w:val="28"/>
          <w:szCs w:val="28"/>
          <w:lang w:val="en-US" w:eastAsia="zh-CN"/>
        </w:rPr>
        <w:t>合格</w:t>
      </w:r>
      <w:r>
        <w:rPr>
          <w:rFonts w:cs="宋体"/>
          <w:sz w:val="28"/>
          <w:szCs w:val="28"/>
        </w:rPr>
        <w:t>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</w:t>
      </w:r>
      <w:r>
        <w:rPr>
          <w:rFonts w:cs="宋体"/>
          <w:sz w:val="28"/>
          <w:szCs w:val="28"/>
          <w:lang w:val="en-US" w:eastAsia="zh-CN"/>
        </w:rPr>
        <w:t>一年</w:t>
      </w:r>
      <w:r>
        <w:rPr>
          <w:rFonts w:cs="宋体"/>
          <w:sz w:val="28"/>
          <w:szCs w:val="28"/>
        </w:rPr>
        <w:t>内，学校正常使用中标人所供</w:t>
      </w:r>
      <w:r>
        <w:rPr>
          <w:rFonts w:cs="宋体"/>
          <w:sz w:val="28"/>
          <w:szCs w:val="28"/>
          <w:lang w:val="en-US" w:eastAsia="zh-CN"/>
        </w:rPr>
        <w:t>耗材</w:t>
      </w:r>
      <w:r>
        <w:rPr>
          <w:rFonts w:cs="宋体"/>
          <w:sz w:val="28"/>
          <w:szCs w:val="28"/>
        </w:rPr>
        <w:t>而出现质量问题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耗材</w:t>
      </w:r>
      <w:r>
        <w:rPr>
          <w:rFonts w:cs="宋体"/>
          <w:color w:val="000000"/>
          <w:sz w:val="28"/>
          <w:szCs w:val="28"/>
        </w:rPr>
        <w:t>进行分项报价且分项报价不能超过分项控制价，并</w:t>
      </w:r>
      <w:r>
        <w:rPr>
          <w:rFonts w:cs="宋体"/>
          <w:color w:val="000000"/>
          <w:sz w:val="28"/>
          <w:szCs w:val="28"/>
          <w:lang w:val="en-US" w:eastAsia="zh-CN"/>
        </w:rPr>
        <w:t>注明</w:t>
      </w:r>
      <w:r>
        <w:rPr>
          <w:rFonts w:cs="宋体"/>
          <w:color w:val="000000"/>
          <w:sz w:val="28"/>
          <w:szCs w:val="28"/>
        </w:rPr>
        <w:t>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  <w:lang w:val="en-US" w:eastAsia="zh-CN"/>
        </w:rPr>
        <w:t>耗材</w:t>
      </w:r>
      <w:r>
        <w:rPr>
          <w:rFonts w:cs="宋体"/>
          <w:b/>
          <w:bCs/>
          <w:sz w:val="28"/>
          <w:szCs w:val="28"/>
        </w:rPr>
        <w:t>采购清单</w:t>
      </w:r>
    </w:p>
    <w:p>
      <w:pPr>
        <w:pStyle w:val="TextBody"/>
        <w:spacing w:lineRule="exact" w:line="520"/>
        <w:ind w:firstLine="560"/>
        <w:rPr>
          <w:rFonts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7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医学部实验实训管理科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医学部实验实训医用耗材定点采购项目</w:t>
      </w:r>
      <w:r>
        <w:rPr>
          <w:b/>
          <w:sz w:val="32"/>
          <w:szCs w:val="32"/>
        </w:rPr>
        <w:t>明细表</w:t>
      </w:r>
    </w:p>
    <w:tbl>
      <w:tblPr>
        <w:tblW w:w="892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6"/>
        <w:gridCol w:w="1575"/>
        <w:gridCol w:w="990"/>
        <w:gridCol w:w="746"/>
        <w:gridCol w:w="814"/>
        <w:gridCol w:w="585"/>
        <w:gridCol w:w="720"/>
        <w:gridCol w:w="1140"/>
      </w:tblGrid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控制价（元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报价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手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擦镜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试剂标签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2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瓶（白嘴，弯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灯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镜头清洗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玻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×20mm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玻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帆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石蕊试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药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鞋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消毒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用铂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m x1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毒面具（活性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#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为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采血吸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UL4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吸管配套吸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吸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50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吸头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耳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手术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手术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2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手术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8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刷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外科手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手套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外科手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折叠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帽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帽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力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输液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输血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输液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35/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纹易撕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C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纹易撕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C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敏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*2.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敏胶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*91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敏胶带（橡皮膏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*400 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气胶带（棉纸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*10M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景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无菌敷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25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血样采集容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蓝紫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静脉采血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静脉输液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留置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乳胶胃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球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腔二囊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三腔导尿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双腔导尿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导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引流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引流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返流型（带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胸腔引流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负压引流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负压引流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胸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腹腔穿刺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骨髓穿刺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腰椎穿刺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麻醉穿刺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-E/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膜外和腰椎联合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肠道冲洗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清创缝合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合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吸痰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人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吸痰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吸痰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气管切开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扣式止血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支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鼻饲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CH14-1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鼻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吊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剪口纱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1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喉镜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使用喉镜窥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气管插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心电电极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-601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励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件式造口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件式造口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件式造口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胶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胆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口腔器械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压舌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*1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鞋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漱口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#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盖小方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2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盖大方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*33*3.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14,16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小药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药膏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0,12,16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止血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,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、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止血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、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8cm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手术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,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有孔带盖方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6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抢救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镊子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贮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拉钩（深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36,4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4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6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气管套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叩诊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刻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00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尖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1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压舌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缝合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吸收外科缝线（线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线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、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皮肤消毒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福金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毛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温计消毒盒（铝针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洁尔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凡士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状石蜡（石蜡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石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口护肤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保护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漏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口测量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颤仪导电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高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耦合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M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缝合模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纱布块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8-8(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纱布块已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8*8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纱布块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7~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纱布块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10-8(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纱布包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弹性绷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450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兰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4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弹腹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爱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*9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*9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包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绣钢床头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*400*75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*425*76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包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孔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*14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治疗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5*7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防护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气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束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小垫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*13*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服（绿纱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背式手术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9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巾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8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12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20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口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*1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救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*80*1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嘱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院护理评估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院护理评估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记录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治疗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报告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项目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指示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灭菌指示胶粘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NI95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氧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尿管标签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尿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管标签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标签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板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验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9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卡卡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识别带（手腕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口贴（输液瓶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*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签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测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历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氧四防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固定带（前臂吊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折固定夹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部固定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K-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颈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咽喉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窥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复苏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喉头喷雾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手式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标式氧气吸入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-CI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*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筒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筒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扳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口瓶通气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口加湿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血压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诊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空气式雾化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932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瞳孔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脂测量卡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体重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Z-1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挂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抽大号（静音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折屏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热敏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*2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热敏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*2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力表灯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视力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觉检查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视觉检查图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眼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-SYJ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泪点扩张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泪道冲洗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德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水温度计（水温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~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温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温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腋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开瓶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岛素注射练习模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准血糖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准血糖试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筒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末梢采血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G/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岛素笔式注射器（诺和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和诺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和诺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笔式注射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G*5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S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血糖仪电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器盒（锐器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Y`6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美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垃圾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美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目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手术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面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艾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27*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艾绒炙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吸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，中号，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食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挂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烧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烧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溶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mm/3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试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*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竹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-B20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盘天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 II 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恒温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镜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柏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废弃物垃圾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美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废弃物垃圾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美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种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试管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棉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1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物电子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培养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制试管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橡胶检查手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消毒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消毒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捆扎止血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尸体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骨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骨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盖方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有孔带盖方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泉碳钢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膀胱插管（包括膀胱漏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管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导电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诺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戊二醛消毒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分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检定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针灸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实训记录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设备记录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盖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跷跷板式摇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脱色摇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C-80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oM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诺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可升降分液漏斗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11-84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蛙心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X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蛙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分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Z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蛙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Z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线刺激电极（蛙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线刺激电极（神经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插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-DM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插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-DM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尿管插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-DM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换能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-1(30g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换能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-1(10g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气管插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-QG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-DMJ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换能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-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机能输出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-JNX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压换能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—XYHNQ(10KP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压换能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—XYHNQ(40KP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口袋固定腰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吸痰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范试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-1-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爱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隔离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*1.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隔离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降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三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三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甲基纤维素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淅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樟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荷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杨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荷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tur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用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尔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氢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晶纤维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甲淀粉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淀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维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脂酸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脂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石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士林（医用级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硬脂酸甘油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合氯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层层析硅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254/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用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筛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筛（带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急救医药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实验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干燥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干燥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放水管（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放水管（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爱思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爱思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爱思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3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硅胶刷（刷植物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清洁毛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发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发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多用开瓶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西林瓶铝盖（多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物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江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电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s-3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缓冲试剂（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4.00+6.86+9.1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纯水仪滤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art-s15V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式烧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93-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式温度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崩解仪吊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B-1E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大天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崩解仪吊篮玻璃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B-1E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大天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丝筛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包装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*25*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戥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处方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处方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处方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药品处方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一药品处方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玻璃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疗法蜡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人服（冬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氏染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便隐血金标试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表面抗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体（酶联免疫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（酶联免疫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（酶联免疫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心抗体（酶联免疫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”(ASO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乳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测定试剂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乳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检测试剂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乳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分枝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检测试剂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（乳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IV1/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（乳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病毒抗体检测试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型：单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十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墨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状病毒抗原检测试剂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（乳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生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生五项联合检测试剂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CH-Ig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聚胺介质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-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冬氨酸氨基转移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*1,60ml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氨酸氨基转移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苯肼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琼脂平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景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量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圈（医用气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圈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棉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 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垫（医用纱棉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甲酸乙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氏试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硬脂酸甘油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密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氯化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酚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琼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博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硫酸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150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*75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板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肠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,2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0,4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棒棒棉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弹性绷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*225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兰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袋接口（三通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*60mm,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*120mm,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硼硅耐高温三角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硼硅耐高温三角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硼硅大培养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店药品标识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市药品价格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热敏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胶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分析仪清洗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脂蛋白胆固醇（直接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:1*40ml   R2:1*14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脂蛋白胆固醇（直接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:1*40ml   R2:1*14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冬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胆红素（钒酸盐氧化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红素（钒酸盐氧化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酰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磷酸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蛋白（双缩脲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1:4*40m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蛋白（溴甲酚绿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1:4*40m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酐（肌氨酸氧化酶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1:2*27ml   R2:1*18ml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（紫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脱氢酶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1:4*35ml   R2:2*18ml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酸（尿酸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物酶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1:4*35ml   R2:2*18ml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（葡萄糖氧化酶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1:4*35ml   R2:2*18ml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固醇（氧化酶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1:4*40m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dray BS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油三酯（氧化酶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1:4*40m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膀胱冲洗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实训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倒评估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防护鞋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身心肺复苏模型胸皮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弘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痰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球计数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稀释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抗凝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*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   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油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干化学试纸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利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吸管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管切割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管切割器刀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丝筛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层色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晟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皮甲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皮乙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痧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痧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制艾灸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种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尚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罐用散装卫生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家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伏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舌诊手电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灸防风点火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，每支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彩绘笔（可水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泡腾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医用痰盂（带刻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烛托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艺圆盘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兰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无菌阴道扩张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产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二人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护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(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醇消毒湿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兔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吸引连接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H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收性外科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GL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收性外科缝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G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损伤缝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线缝合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针三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0 5/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热敏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*140mm*2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光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吸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49mm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吸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×70mm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吸头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鞋套（蓝色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凹推玻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帆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氏血球沉降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打印纸（优利特尿液分析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2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华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*2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氏血沉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P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38+4*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汁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7+1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碱酯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H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40+1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白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O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8+S:1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微量白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ALB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0+1*7+s;5 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 (CysC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 (CysC)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2+S:5*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-200  β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微球蛋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 β2-mG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-200  β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微球蛋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 β2-mG)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 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脂蛋白胆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DL-C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脂蛋白胆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DL-C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(ApoA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5+1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(ApoB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5+1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型半胱氨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CY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5+1*8+s;1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) (LP(a)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32+1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脱氢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DH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35+2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-200  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丁酸脱氢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-HBDH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35+2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-200  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丁酸脱氢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-HBDH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K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35+1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同工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K-MB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35+1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o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校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0+1*8+s:4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0+1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bA1c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30+1*1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处理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bA1c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30+1*1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处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*150+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bA1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同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5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处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bA1c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校 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同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5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处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00+2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糖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U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30+1*15+S :1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lu-HK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36+2*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-200  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-AMY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8+1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肪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IP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5+1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40+1*16 +S : 1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(Ig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6+1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(IgG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6+1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(Ig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体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6+1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体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”(ASO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-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溶血素   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”(ASO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40+S : 1*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RF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RF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1+S : 5*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-200   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P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+1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复合校准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复合质控品水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类校准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5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5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反应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球仪  稀释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球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5L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球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5L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Ⅱ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球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53L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血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球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值质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值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球仪  探头清洗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99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质分析仪配套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选择电极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校准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99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质分析仪配套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选择电极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斜标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99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质分析仪配套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选择电极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99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质分析仪配套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选择电极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99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去蛋白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99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活化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9900  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9900  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9900  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9900  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9900  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9900  RE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99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迪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860  UC11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C86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14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C86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洗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C86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沉渣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7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式手电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棉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3cm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输液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针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侨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起发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治疗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起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垫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cm*11.5cm*3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4.5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吸痰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痰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起发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导电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T-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尔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（络合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翻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起发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干棉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大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止血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连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燥无菌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雾化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06-007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面罩、螺纹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莱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莱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雾化吸入器、气切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纹延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生理盐水纱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8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敷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*7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冠状病毒抗原检测试剂盒（乳胶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诺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厂连体式洁净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厂分体式洁净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冷藏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L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析滤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*6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监护仪血氧探头指脉氧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监护仪心电导联线扣式五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监护仪血压袖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苏急救面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苏急救面罩单向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呼吸器呼吸阀头弯头、鸭嘴膜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JWS-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之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食灌注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起发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功能训练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指固定握力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创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功能训练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对指肌力训练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，橡胶皮筋，可调节力度大小 ，可对指训练、可抓握训练、可变换皮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创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舌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肌训练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功能训练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指握力球：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，六个指孔设计，方便左右手佩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握力球；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，指孔粘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指握力圈：硅胶材质，力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觉按摩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，有弹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康复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，训练手指向外撑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握力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，合金弹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4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度，可调节力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创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标识小药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取标本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护理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60cm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物杯（贴标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脚拐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训练保护腰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行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-1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扳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活动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筒标识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餐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-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餐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cm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*4.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雾化吸入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及压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式雾化吸入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量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力足踝矫形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指头仿真软质模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夹式脉搏血氧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楔形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25*1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平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口水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*15cm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丙氨酸氨基转移酶测定试剂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二硝基苯肼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长春汇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淀粉酶（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淀粉比色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长春汇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尿酸（尿酸酶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R1:48ML*1 R2:12ML*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长春汇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总蛋白（双缩脲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ml*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长春汇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胆固醇测定试剂盒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CHOD-PA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R1:60ML  R2:6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长春汇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萄糖测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GLU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萄糖氧化酶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R1:100x1ml   R2:10x1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长春汇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写）：壹拾肆万捌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肆佰伍拾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整</w:t>
            </w:r>
          </w:p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小写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2-03-02T16:03:00Z</cp:lastPrinted>
  <dcterms:modified xsi:type="dcterms:W3CDTF">2023-02-16T06:3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E6C6DD0C54D9FB0D26EAE90C498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