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eastAsia="黑体" w:ascii="黑体" w:hAnsi="黑体"/>
          <w:sz w:val="46"/>
          <w:szCs w:val="44"/>
          <w:lang w:val="en-US" w:eastAsia="zh-CN"/>
        </w:rPr>
        <w:t>2023</w:t>
      </w:r>
      <w:r>
        <w:rPr>
          <w:rFonts w:ascii="黑体" w:hAnsi="黑体" w:eastAsia="黑体"/>
          <w:sz w:val="46"/>
          <w:szCs w:val="44"/>
          <w:lang w:val="en-US" w:eastAsia="zh-CN"/>
        </w:rPr>
        <w:t>年医学部实验实训耗材医学玻片、玻璃器皿、化学试剂</w:t>
      </w:r>
      <w:r>
        <w:rPr>
          <w:rFonts w:eastAsia="黑体" w:ascii="黑体" w:hAnsi="黑体"/>
          <w:sz w:val="46"/>
          <w:szCs w:val="44"/>
          <w:lang w:val="en-US" w:eastAsia="zh-CN"/>
        </w:rPr>
        <w:t>/</w:t>
      </w:r>
      <w:r>
        <w:rPr>
          <w:rFonts w:ascii="黑体" w:hAnsi="黑体" w:eastAsia="黑体"/>
          <w:sz w:val="46"/>
          <w:szCs w:val="44"/>
          <w:lang w:val="en-US" w:eastAsia="zh-CN"/>
        </w:rPr>
        <w:t>化学品采购</w:t>
      </w:r>
      <w:r>
        <w:rPr>
          <w:rFonts w:ascii="黑体" w:hAnsi="黑体" w:eastAsia="黑体"/>
          <w:sz w:val="46"/>
          <w:szCs w:val="44"/>
        </w:rPr>
        <w:t>项目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医学部实验实训耗材医学玻片、玻璃器皿、化学试剂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化学品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eastAsia="宋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医学部实验实训耗材医学玻片、玻璃器皿、化学试剂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化学品</w:t>
      </w:r>
      <w:r>
        <w:rPr>
          <w:sz w:val="28"/>
          <w:szCs w:val="28"/>
        </w:rPr>
        <w:t>采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lang w:val="en-US" w:eastAsia="zh-CN"/>
        </w:rPr>
        <w:t>4930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308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的经营范围有生化试剂、化玻仪器、医用耗材、玻片标本、切片标本等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耗材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一年内，学校正常使用中标人所供耗材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价不能超过项目预算控制价，根据耗材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医学玻片品目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8"/>
        <w:gridCol w:w="2966"/>
        <w:gridCol w:w="1502"/>
        <w:gridCol w:w="1154"/>
        <w:gridCol w:w="1016"/>
        <w:gridCol w:w="734"/>
        <w:gridCol w:w="1011"/>
        <w:gridCol w:w="1080"/>
      </w:tblGrid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控制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乱弧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脓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伤寒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痢疾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炎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氏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门氏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形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他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幽门螺旋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杆菌示形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喉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破伤风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毒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样芽胞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草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炎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皮样葡萄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型链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型链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联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叠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气荚膜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酸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色微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菌三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色念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霉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霉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线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根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枝根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隐球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酵母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分生孢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分生孢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隔菌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隔菌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核杆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芽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荚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鞭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鞭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鞭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钩端螺旋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喉异染颗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串珠实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毒螺旋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衣原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转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玫瑰花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吞噬细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吞噬细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受精蛔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精蛔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性蛔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蛋白膜蛔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钩 虫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片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吸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吸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绦 虫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小短壳膜绦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曼氏迭宫绦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鞭 虫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蛲 虫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巨吻棘头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片形吸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毛细线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壳膜绦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合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虫混合虫卵（蛔、钩、鞭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虫混合虫卵（肝、姜、肺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  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 蝇 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 蝇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蝇幼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 蝇 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蝇口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 蚊 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 蚊 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 蚊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蚊幼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 蚊 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蚊雄口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蚊雌口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  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  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库 蚊 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库 蚊 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库 蚊 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库 蚊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库蚊幼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 蚊 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 蚊 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 蚊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 蚊 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蚊幼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雄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雌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雌雄合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毛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尾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胞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虱  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  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革  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  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蛔虫横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蛔虫唇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弓 形 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道滴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吸虫成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片形吸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吸虫囊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来微丝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氏微丝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米巴包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米巴滋养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第虫包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第虫滋养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吸虫成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吸虫囊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日疟原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恶性疟原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氏肺包囊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生绦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棘球原头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疥  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毛虫囊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旋毛虫成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隐孢子虫卵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锥  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肠小袋纤毛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氏利什曼原虫无鞭毛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氏利什曼原虫前鞭毛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指肠钩虫口囊装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指肠钩虫交合伞装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指肠钩虫成虫装片（雌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指肠钩虫成虫装片（雄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囊尾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带绦虫成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带绦虫孕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带绦虫头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带绦虫头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带绦虫成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带绦虫孕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曼氏迭宫绦虫孕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阔节绦虫孕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片虫成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鞭虫成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钩虫尾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纤维腺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增生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淋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粉刺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浸润性导管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粘液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内膜增殖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内膜异位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内膜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腺肌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平滑肌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平滑肌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巧克力囊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浆液性囊腺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浆液性囊腺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粘液性囊腺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粘液性囊腺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 巢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颗粒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无性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性畸胎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恶性畸胎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宫颈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颈炎性息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宫内膜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颈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颈腺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 萄 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恶性葡萄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增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内膜息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间质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颈原位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阴白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泡膜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绒 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睾丸胚胎性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原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尖锐湿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胚窦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本甲状腺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  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头状、胚胎型、滤泡型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肝淤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脉性肝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坏死后肝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胆汁性肝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性肝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型肝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活动性肝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急性重型肝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 精 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型肝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 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转移性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 脓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脂肪变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 浊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肝）豆状核变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白血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血管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血吸虫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胆囊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胆 囊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肺淤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叶性肺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叶性肺炎（灰肝期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质性肺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毒性肺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淤血水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霉菌性肺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出血性梗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肉质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 脓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 气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 鳞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 腺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水栓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未分化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小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大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硬化性血管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矽  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浸润性肺结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粟粒性肺结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支气管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气管粘膜鳞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素性胸膜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喉 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鼻 咽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鼻 息 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末固缩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肾盂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盂积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月体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血压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 结 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透明血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透明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颗粒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上腺皮脂腺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移植排斥现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 浊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上腺嗜酪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 梗 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 胱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 脓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母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 溃 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表性胃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萎缩性胃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 腺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 道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舌 鳞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蜂窝织阑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坏疽性阑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性阑尾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 肠 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 腺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 腺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出血性梗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 息 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戒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 伤 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  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 结 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阿米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血吸虫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肥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梗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性心肌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脂肪浸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核性心包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性心肌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房黏液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急性心内膜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绒 毛 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绵状血管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管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细血管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脉粥样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冠状动脉粥样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合血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巴结结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巴结反应增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奇金淋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霍奇金淋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巴结转移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液表皮样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涎 腺 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乳头状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腺样囊性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 腺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腮腺混合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腮腺腺淋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巴管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 龈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牙 龈 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扁桃体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淋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 梗 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错构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包膜玻璃样变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小动脉玻璃样变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纤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鞘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形胶质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少突胶质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 膜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  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  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管膜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髓母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 出 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 脓 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索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母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炎性细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性息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芽组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物肉芽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嗜酸性肉芽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缔组织玻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 维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  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痛风结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底细胞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化棘皮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溢性角化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钙化上皮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恶性黑色素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鳞癌一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鳞癌二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 肪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肪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纹肌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 肉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骨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巨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釉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膜结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膜肉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 皮 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骨髓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 节 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纤维异常增殖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汗腺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恶性纤维组织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组织细胞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下结节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液纤维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瘢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核性肉芽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击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骼肌萎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蛔虫卵液体保存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鞭虫卵液体保存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钩虫卵液体保存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吸虫卵 液体保存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卵液体保存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生绦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吸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吸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钩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蛔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片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米巴痢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首鞭形线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蛲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疟原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吸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道滴虫、黑热病原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带绦虫、牛带绦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体主要寄生虫蠕虫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*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性淋巴细胞白血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髓细胞白血病未成熟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髓细胞白血病部分成熟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早幼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4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巨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7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髓细胞白血病微分化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0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L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M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L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增生异常综合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DS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发性骨髓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发性血小板减少性紫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TP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障碍性贫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巨幼细胞性贫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铁性贫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D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烧病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FOU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PC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白血病反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性红白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嗜酸性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生性疾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PD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溶血性贫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霍奇金淋巴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NH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生性贫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性单核细胞白血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髓细胞白血病未成熟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髓细胞白血病部分成熟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早幼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4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6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巨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7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髓细胞白血病微分化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0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L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M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慢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L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髓增生异常综合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DS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发性骨髓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发性血小板减少性紫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TP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障碍性贫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巨幼细胞性贫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铁性贫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D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烧病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FOU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PC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白血病反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性红白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嗜酸性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生性疾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PD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溶血性贫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霍奇金淋巴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NH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生性贫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性单核细胞白血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性淋巴细胞白血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C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玻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人类染色体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色体玻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层扁平上皮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层立方上皮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层柱状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胆囊、小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假复层纤毛柱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层扁平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移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、空虚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移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、扩张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疏松缔结组织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密结缔组织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肌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状组织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肪组织切片 透明软骨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肋软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软骨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磨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涂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骼肌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纵、横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闰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滑肌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髓神经纤维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纵、横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脑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脑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神经节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髓横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动脉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静脉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动脉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静脉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淋巴结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皮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管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肠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肠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肠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肠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阑尾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脏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腺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管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尿管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睾丸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睾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卵巢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卵管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精管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止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止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切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旁腺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上腺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腺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层小体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觉小体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坐骨神经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肥大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素性心外膜炎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瘤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心肌炎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肺气肿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癌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性肾盂肾炎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癌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鳞状上皮癌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行性脑脊髓膜炎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流行性乙型脑炎切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细菌性痢疾切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计（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588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玻璃器皿品目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控制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瓶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瓶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瓶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瓶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碱氏滴定管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碱氏滴定管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碱氏滴定管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碱氏滴定管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酸氏滴定管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酸氏滴定管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酸氏滴定管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酸氏滴定管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头刻度滴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液漏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活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重瓶（带温度计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cm*7m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cm*10m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量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*25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刻度吸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 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 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瓶（白玻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反应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硼硅耐高温三角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硼硅耐高温三角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硼硅大培养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梨形高硼硅分液漏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L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爱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塞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mm*150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塞玻璃比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发油测定器套装（轻油型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底烧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5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取器（大三角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流冷凝管，标口均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/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型冷凝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 标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/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锥形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析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ml(100*100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氏提取器全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漏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发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装置套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8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氏漏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漏斗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凝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底烧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标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/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底烧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标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/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滴瓶（带刻度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1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滴瓶（带刻度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棕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1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滴瓶（带刻度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6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滴瓶（带刻度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棕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6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（小口，带刻度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（小口，带刻度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颈漏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颈漏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套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氏漏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氏漏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mm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橡胶管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真空泵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真空泵油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瓶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实验器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套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氏漏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L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滤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l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氏漏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mm+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真空管一米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泵机油一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实验器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量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量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量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心玻璃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调定量加液瓶（白色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KBJ0.5-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口圆底玻璃试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口瓶（白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硼硅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mm*1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蜀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0" w:name="RANGE!A627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  <w:bookmarkEnd w:id="0"/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碗＋棒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鑫实验器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析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mm*300mm/24#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维实验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盐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久装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中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片价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的初生组织结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玻片标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的次生组织结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玻片标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茎的初生组织结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玻片标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茎的次生组织结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玻片标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25*76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计（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75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化学试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化学产品目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控制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柠檬酸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酸氢二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致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酸二氢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致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碘化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柏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星实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水酒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联合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革兰氏染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*2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核菌染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大霉素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霉素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苄西林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丙沙星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锋霉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古霉素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奇霉素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霉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酒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致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氏琼脂培养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菌沙氏葡萄糖琼脂培养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微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琼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滨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伤寒抗血清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伤寒抗血清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痢疾抗血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沅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氏试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酸溶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*TB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shar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*T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shar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氨酸缓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shar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茚三酮喷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赖氨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脯氨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氨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苯丙氨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缬氨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丁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琼脂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garo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0GR100,1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西班牙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we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马斯亮蓝快速染色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2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18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溴酚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烷基硫酸钠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D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50GR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Fro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ris-ba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07131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 pH6.8 Tris-HC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L514B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布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 pH8.8 Tris-HC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L515B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布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lyci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75GR500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布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蛋白上样缓冲液（含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巯基乙醇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L502A2*1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布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新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硫酸铵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EM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03411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yh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烯酰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叉丙烯酰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rc-Bi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500673-0040     40G 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奥华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1mol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标准溶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林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1mol/L EDTA-2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oldvie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S357A1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shar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L103ADNA Marker III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-5000b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布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L2000 DNA Ladd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100-2000bp) 100T DNA Marker PH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iagen-AL15000 DNA Marke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剂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M0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媲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溶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0329 5mg/ml,1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pH7.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ioshar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型定型试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（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莱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氏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来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硝酸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萘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氧化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酸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氯化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浓氨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石酸钾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氯靛酚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克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硝基铁氰化钠细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醋酸铵固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铁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枸橼酸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氧化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氰酸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酚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醋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基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酸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铁氰化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酸乙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乙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饱和苯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R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缩脲试剂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春汇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胆固醇氧化酶法试剂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春汇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糖氧化酶法试剂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0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春汇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6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冲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莱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尔马林防腐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和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液体石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松节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溴化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沪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碳化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苯甲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邻苯二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苯甲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乙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希夫试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斐林试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×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HYGE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硝酰铁氰化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果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麦芽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硫酸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醋酸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苯甲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乳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甘油三酯试剂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长春汇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长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H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）血型定型试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（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血液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BO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标准红细胞试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血液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Ⅱ、Ⅲ号抗体筛选红细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血液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梅毒甲苯胺红不加热血清试验诊断试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RUST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荣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乙型肝炎病毒表面抗原检测试剂盒（酶联免疫法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科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乳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聚乙二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聚乙二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聚乙二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醋酸氟轻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甲基亚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乙醇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羟苯乙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甲基硅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十二烷基磺酸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司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司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司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司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吐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十八烷基硅胶色谱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x4.6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μ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乙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L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色谱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色谱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有机滤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有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×0.22μm×100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进样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μ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平头液相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西红花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I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照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PLC≥9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检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西红花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II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照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PLC≥9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检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苦番红花素对照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m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PLC≥9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检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液相色谱玻璃进样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湘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甲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分析纯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α-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萘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dam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硫酸铁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e2(SO4)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过氧化氢消毒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l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IRCON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利尔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醋酸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盐酸羟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氧化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固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aCO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没食子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亚泰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漂白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家用自来水食用井水漂白粉消毒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九江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碱性硝酸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g AR 99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麦克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性氧化铝（软板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g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瓶、Ⅱ级，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目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国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计（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96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24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sectPr>
      <w:footerReference w:type="default" r:id="rId5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Administrator</dc:creator>
  <dc:description/>
  <dc:language>en-US</dc:language>
  <cp:lastModifiedBy>朱牡昙</cp:lastModifiedBy>
  <cp:lastPrinted>2022-03-02T16:03:00Z</cp:lastPrinted>
  <dcterms:modified xsi:type="dcterms:W3CDTF">2023-02-15T03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3DBA95FF49E2B006790CD424A3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