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园林基础实训室</w:t>
      </w:r>
      <w:r>
        <w:rPr>
          <w:rFonts w:ascii="宋体" w:hAnsi="宋体" w:cs="宋体"/>
          <w:b/>
          <w:bCs/>
          <w:sz w:val="40"/>
          <w:szCs w:val="40"/>
        </w:rPr>
        <w:t>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园林设备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园林基础实训室</w:t>
      </w:r>
      <w:r>
        <w:rPr>
          <w:rFonts w:ascii="宋体" w:hAnsi="宋体" w:cs="宋体"/>
          <w:b/>
          <w:bCs/>
          <w:sz w:val="30"/>
          <w:szCs w:val="30"/>
        </w:rPr>
        <w:t>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园林设备）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园林基础实训室项目（园林设备）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2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售后服务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所投园林设备质保期两年，两年内免费保修及免费上门服务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、</w:t>
      </w:r>
      <w:r>
        <w:rPr>
          <w:rFonts w:ascii="宋体" w:hAnsi="宋体" w:cs="宋体"/>
          <w:b/>
          <w:bCs/>
          <w:sz w:val="30"/>
          <w:szCs w:val="30"/>
        </w:rPr>
        <w:t>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贰仟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9"/>
        <w:gridCol w:w="3285"/>
        <w:gridCol w:w="690"/>
        <w:gridCol w:w="765"/>
        <w:gridCol w:w="765"/>
        <w:gridCol w:w="774"/>
        <w:gridCol w:w="77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、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型号、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元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钢木药品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900*450*18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钢木材质。隔板上二下一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土壤养分检测仪</w:t>
            </w:r>
          </w:p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电源：交直流两用，交流电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180V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240V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赫兹；直流电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5V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12V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（内置锂电池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量程及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0.001-9999</w:t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稳定性：三分钟内漂移小于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0.003</w:t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线性误差：≤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0.0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，硫酸铜检测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重复性误差：≤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0.5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0.00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，重铬酸钾溶液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灵敏度：红光≥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 xml:space="preserve">4.5 ×10-5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蓝光≥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3.17×10-3</w:t>
              <w:br/>
              <w:t>7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波长范围：红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 xml:space="preserve">620±8nm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蓝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440±8nm</w:t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土壤水分技术参数水分单位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g/100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）含水率测试范围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 xml:space="preserve">0-100%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精度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±0.5%</w:t>
              <w:br/>
              <w:t>9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土壤中速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三种养分一次性同时浸提测定、科学指导施肥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10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肥料中氮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）、磷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）、钾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）等养分同时、快速、准确检测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1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测试速度：测一个土样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）≤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分钟（含前处理时间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1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可同时检测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个土样≤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个小时（含前处理时间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br/>
              <w:t>1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数据打印：内置高档一键式热敏打印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Cs w:val="21"/>
                <w:shd w:fill="FFFFFF" w:val="clear"/>
                <w:lang w:bidi="ar"/>
              </w:rPr>
              <w:t>智能数显土壤酸度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检测范围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3.0-8.0PH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±0.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H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探杆长度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10cm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，探杆长度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16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通道农药残留检测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一键操作，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个检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通道，一体式打印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显示屏：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寸彩色触摸屏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吸光度范围：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0-3.5(OD)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 xml:space="preserve">灵敏度： 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0.001(OD)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单孔重复性：≤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±0.002(OD)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通道差异：≤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±0.04(OD)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 xml:space="preserve">环境温度： 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10℃~30℃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相对湿度：≤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70%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 xml:space="preserve">外接电源： 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DC12V /2A</w:t>
            </w:r>
          </w:p>
          <w:p>
            <w:pPr>
              <w:pStyle w:val="Style13"/>
              <w:widowControl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额定功率：</w:t>
            </w: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5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数显糖度测试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测试范围；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-55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精度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±0.2%BRIX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折射率精度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RI±0.000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安全防水：可直接冲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1%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BRIX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温度补偿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0-4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样品量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5ml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折射率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333-1.4.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供电，内置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600m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锂电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土壤水势温度测量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最大负荷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00Kp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01Kp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±1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温度测量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-5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+15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探头个数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Cs w:val="21"/>
                <w:shd w:fill="FFFFFF" w:val="cle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752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  <w:shd w:fill="FFFFFF" w:val="clear"/>
              </w:rPr>
              <w:t>光学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系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光束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毫米衍射光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光谱带宽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 4 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波长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00-1000 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波长精度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±2 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波长重复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波长可读性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.1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透射比准确度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±0.5%T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透射比重复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.2%T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杂散光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≤0.5%T ∧220 n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340 n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稳定性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≤0.004 A / 30min / 500 nm (after 30min warmup)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-125%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-0.097-2.70 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-1999C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光 源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钨灯、氘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显 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LCD (2*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带背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数据输出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RS-232C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分析软件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检测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硅光二极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比色皿架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10 mm</w:t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比色皿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石英比色皿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0mm/ 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只，玻璃比色皿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0mm/ 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电 源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 AC 220V/ 50Hz 300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图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>
          <w:rFonts w:eastAsia="黑体"/>
        </w:rPr>
        <w:t>实验室药品柜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41425" cy="2021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lineRule="atLeast" w:line="315" w:before="0" w:after="0"/>
        <w:rPr/>
      </w:pPr>
      <w:r>
        <w:rPr/>
      </w:r>
    </w:p>
    <w:p>
      <w:pPr>
        <w:pStyle w:val="Heading3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3C3C3C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土壤养分检测仪</w:t>
      </w:r>
    </w:p>
    <w:p>
      <w:pPr>
        <w:pStyle w:val="Normal"/>
        <w:rPr>
          <w:rFonts w:ascii="Tahoma" w:hAnsi="Tahoma" w:eastAsia="Tahoma" w:cs="Tahoma"/>
          <w:color w:val="3C3C3C"/>
          <w:sz w:val="24"/>
          <w:szCs w:val="24"/>
        </w:rPr>
      </w:pPr>
      <w:r>
        <w:rPr>
          <w:rFonts w:eastAsia="Tahoma" w:cs="Tahoma" w:ascii="Tahoma" w:hAnsi="Tahoma"/>
          <w:color w:val="3C3C3C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 xml:space="preserve">    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5460" cy="2282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" w:hAnsi="宋体" w:cs="宋体"/>
          <w:color w:val="666666"/>
          <w:szCs w:val="21"/>
          <w:shd w:fill="FFFFFF" w:val="clear"/>
        </w:rPr>
      </w:pPr>
      <w:r>
        <w:rPr>
          <w:rFonts w:cs="宋体" w:ascii="宋体" w:hAnsi="宋体"/>
          <w:color w:val="666666"/>
          <w:szCs w:val="21"/>
          <w:shd w:fill="FFFFFF" w:val="clear"/>
        </w:rPr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智能数显土壤酸度计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83385" cy="16675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.12</w:t>
      </w:r>
      <w:r>
        <w:rPr/>
        <w:t>通道农药残留检测仪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878455" cy="2416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数显糖度测试仪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89100" cy="1626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土壤水势温度测量仪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90090" cy="18402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752N</w:t>
      </w:r>
      <w:r>
        <w:rPr/>
        <w:t>紫外可见分光光度计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171065" cy="21418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19-08-27T10:25:00Z</cp:lastPrinted>
  <dcterms:modified xsi:type="dcterms:W3CDTF">2019-09-09T00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