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娄底职业技术学院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 xml:space="preserve">娄职院 </w:t>
      </w:r>
      <w:r>
        <w:rPr>
          <w:rFonts w:cs="宋体;SimSun" w:ascii="宋体;SimSun" w:hAnsi="宋体;SimSun"/>
          <w:sz w:val="28"/>
          <w:szCs w:val="28"/>
        </w:rPr>
        <w:t>[2008] 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楷体_GB2312" w:cs="楷体_GB2312" w:ascii="楷体_GB2312" w:hAnsi="楷体_GB2312"/>
          <w:b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度院级教研课题立项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经费资助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处、室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共申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院级教研课题，经学院教学工作委员会评审，报院长办公会议批准，《高职院校实施弹性学制与学分制改革研究》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项课题获准立项，研究期限为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希望各课题负责人本着严谨求实的精神，认真实施研究计划，高质量完成研究任务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娄底职业技术学院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度院级立项教研课题及经费资助一览表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八年一月十六日</w:t>
      </w:r>
    </w:p>
    <w:p>
      <w:pPr>
        <w:pStyle w:val="Normal"/>
        <w:spacing w:lineRule="exact" w:line="5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度院级立项教研课题及其经费资助一览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220"/>
        <w:gridCol w:w="996"/>
        <w:gridCol w:w="1024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经费（元）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实施弹性学制与学分制改革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工电子实践教学与大学生创业教育相结合的人才培养模式探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胜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高职电气自动化技术专业人才培养方案及培养教程过程优化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类重点实习实训基地建设模式的探索与与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育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ZJY07BZC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气控制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》课程体系和教学内容的综合改革与与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立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车工实训质量的“量化”探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连锁经营管理专业建设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时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《国际贸易实务》课程教学内容改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赞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订单教育人才培养模式的研究与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莲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就业为导向的模块化课程体系构建与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专业课程体系与教学内容的综合改革和整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高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科研素质与“双师型”教师培养的研究与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元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ZJY07BZC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课堂到市场——高职院校英语翻译教学改革新趋势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忠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ZJY07BZC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合作学习”模式在大学英语课堂教学中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ZJY07BZC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园林技术专业实践教学体系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姣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ZJY07BZC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教材建设与管理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25:00Z</dcterms:created>
  <dc:creator>微软用户</dc:creator>
  <dc:description/>
  <cp:keywords/>
  <dc:language>en-US</dc:language>
  <cp:lastModifiedBy>微软用户</cp:lastModifiedBy>
  <dcterms:modified xsi:type="dcterms:W3CDTF">2008-06-09T01:52:00Z</dcterms:modified>
  <cp:revision>6</cp:revision>
  <dc:subject/>
  <dc:title>娄职院[2007]  号</dc:title>
</cp:coreProperties>
</file>