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娄底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实训</w:t>
      </w:r>
      <w:r>
        <w:rPr>
          <w:rFonts w:ascii="宋体" w:hAnsi="宋体" w:cs="宋体" w:eastAsia="宋体"/>
          <w:b/>
          <w:bCs/>
          <w:sz w:val="48"/>
          <w:szCs w:val="48"/>
          <w:lang w:eastAsia="zh-CN"/>
        </w:rPr>
        <w:t>耗材定点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农林工程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TextBody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Defaul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IntenseQuote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农林工程学院实训耗材定点</w:t>
      </w:r>
      <w:r>
        <w:rPr>
          <w:b/>
          <w:bCs/>
          <w:sz w:val="36"/>
          <w:szCs w:val="36"/>
        </w:rPr>
        <w:t>采购需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项目概述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本项目为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农林工程学院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实训耗材定点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采购项目。具体采购内容详见附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预算控制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0477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三、采购方式：询价采购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对投标人的要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投标人基本资格条件：符合《中华人民共和国政府采购法》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第二十二条规定的供应商基本资质条件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具有独立承担民事责任的能力；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具有良好的商业信誉和健全的财务会计制度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具有履行合同所必需的设备和专业技术能力；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有依法缴纳税收和社会保障资金的良好记录；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参加政府采购活动前三年内，在经营活动中没有重大违法记录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法律、行政法规规定的其他条件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根据《湖南省财政厅关于政府采购促进中小企业发展有关措施的通知》以上基本资格条件中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2)(3)(4)(5)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明文件可以以承诺方式递交，如果是承诺方式，请提供《湖南省政府采购供应商资质承诺函》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三）投标人必须有相关资质，提供有效的法人营业执照副本复印件。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投标人已入驻湖南省政府采购电子卖场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供货时间或完成时间的要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（一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供货地点：娄底职业技术学院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农林工程学院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（二）供货时间：在合同签订后，供货商应按照实训项目具体情况及时供货，如活体动物、动物产品、种子、苗木、鲜花、蔬菜、肥料、兽药、农药、试剂、饲料等需即需即送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（三）验货要求：不接受邮寄货品，并要求分批次供货。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中标人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及时提交送货验收申请，采购方接到提交申请后及时组织验收，按国家有关产品生产规范、质量检评标准、预算清单、具体使用要求及实际完成验货验收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对投标产品的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）按国家规定实行“三包”服务，即在质保期内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人</w:t>
      </w:r>
      <w:r>
        <w:rPr>
          <w:rFonts w:ascii="仿宋" w:hAnsi="仿宋" w:cs="仿宋" w:eastAsia="仿宋"/>
          <w:sz w:val="28"/>
          <w:szCs w:val="28"/>
        </w:rPr>
        <w:t>正常使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标人</w:t>
      </w:r>
      <w:r>
        <w:rPr>
          <w:rFonts w:ascii="仿宋" w:hAnsi="仿宋" w:cs="仿宋" w:eastAsia="仿宋"/>
          <w:sz w:val="28"/>
          <w:szCs w:val="28"/>
        </w:rPr>
        <w:t>所供商品而出现质量问题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标人</w:t>
      </w:r>
      <w:r>
        <w:rPr>
          <w:rFonts w:ascii="仿宋" w:hAnsi="仿宋" w:cs="仿宋" w:eastAsia="仿宋"/>
          <w:sz w:val="28"/>
          <w:szCs w:val="28"/>
        </w:rPr>
        <w:t>负责对商品包修、包换、包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中标人应保证提供的合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货物</w:t>
      </w:r>
      <w:r>
        <w:rPr>
          <w:rFonts w:ascii="仿宋" w:hAnsi="仿宋" w:cs="仿宋" w:eastAsia="仿宋"/>
          <w:sz w:val="28"/>
          <w:szCs w:val="28"/>
          <w:lang w:eastAsia="zh-CN"/>
        </w:rPr>
        <w:t>是生产厂商原造的，全新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未使用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正规产品</w:t>
      </w:r>
      <w:r>
        <w:rPr>
          <w:rFonts w:ascii="仿宋" w:hAnsi="仿宋" w:cs="仿宋" w:eastAsia="仿宋"/>
          <w:sz w:val="28"/>
          <w:szCs w:val="28"/>
          <w:lang w:eastAsia="zh-CN"/>
        </w:rPr>
        <w:t>，并符合本项目招标文件规定的质量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性能和规格的要求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标人</w:t>
      </w:r>
      <w:r>
        <w:rPr>
          <w:rFonts w:ascii="仿宋" w:hAnsi="仿宋" w:cs="仿宋" w:eastAsia="仿宋"/>
          <w:sz w:val="28"/>
          <w:szCs w:val="28"/>
          <w:lang w:eastAsia="zh-CN"/>
        </w:rPr>
        <w:t>应保证其货物经正确安装，正常运转和保养在其使用寿命内应具有满意的性能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</w:t>
      </w:r>
      <w:r>
        <w:rPr>
          <w:rFonts w:ascii="仿宋" w:hAnsi="仿宋" w:cs="仿宋" w:eastAsia="仿宋"/>
          <w:sz w:val="28"/>
          <w:szCs w:val="28"/>
          <w:lang w:eastAsia="zh-CN"/>
        </w:rPr>
        <w:t>应对由于设计、工艺或材料的缺陷而发生的任何不足或故障负责，费用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</w:t>
      </w:r>
      <w:r>
        <w:rPr>
          <w:rFonts w:ascii="仿宋" w:hAnsi="仿宋" w:cs="仿宋" w:eastAsia="仿宋"/>
          <w:sz w:val="28"/>
          <w:szCs w:val="28"/>
          <w:lang w:eastAsia="zh-CN"/>
        </w:rPr>
        <w:t>负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）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sz w:val="28"/>
          <w:szCs w:val="28"/>
          <w:lang w:eastAsia="zh-CN"/>
        </w:rPr>
        <w:t>货物环保等级要求达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家环保标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项目相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耗材</w:t>
      </w:r>
      <w:r>
        <w:rPr>
          <w:rFonts w:ascii="仿宋" w:hAnsi="仿宋" w:cs="仿宋" w:eastAsia="仿宋"/>
          <w:sz w:val="28"/>
          <w:szCs w:val="28"/>
        </w:rPr>
        <w:t>应全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放至</w:t>
      </w:r>
      <w:r>
        <w:rPr>
          <w:rFonts w:ascii="仿宋" w:hAnsi="仿宋" w:cs="仿宋" w:eastAsia="仿宋"/>
          <w:sz w:val="28"/>
          <w:szCs w:val="28"/>
        </w:rPr>
        <w:t>指定地点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验收</w:t>
      </w:r>
      <w:r>
        <w:rPr>
          <w:rFonts w:ascii="仿宋" w:hAnsi="仿宋" w:cs="仿宋" w:eastAsia="仿宋"/>
          <w:sz w:val="28"/>
          <w:szCs w:val="28"/>
        </w:rPr>
        <w:t>合格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（五）技术上（技术参数以外）的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项目相关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耗材</w:t>
      </w:r>
      <w:r>
        <w:rPr>
          <w:rFonts w:ascii="仿宋_GB2312" w:hAnsi="仿宋_GB2312" w:eastAsia="仿宋_GB2312"/>
          <w:sz w:val="28"/>
          <w:szCs w:val="28"/>
          <w:lang w:eastAsia="zh-CN"/>
        </w:rPr>
        <w:t>参数应符合采购清单要求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（六）报价要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总价不能超过项目预算控制价，分项报价不能超过分项控制价，并说明品牌、产地、规格型号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付款方式</w:t>
      </w:r>
    </w:p>
    <w:p>
      <w:pPr>
        <w:pStyle w:val="Normal"/>
        <w:ind w:firstLine="560"/>
        <w:rPr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一）本项目设履约保证金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　肆仟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，签订合同前交清，项目完成后一个月内无息退还；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）本项目经验收合格后，一个月内付合同总金额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售后服务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自通过验收之日起，非易耗品免费质保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年以上。质保期内所有耗材如有任何质量问题（人为破坏或自然灾害等不可抗力除外）要求在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eastAsia="zh-CN"/>
        </w:rPr>
        <w:t>24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小时内免费上门更换；硬件质保期满以后，如果要更换只收成本费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其它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参数详见附件，所有报价为含税价，包括货物运输及税费等一切费用。如有疑问咨询联系人：周老师　电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3973889993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ind w:firstLine="5880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教务处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  <w:lang w:val="en-US" w:eastAsia="zh-CN"/>
        </w:rPr>
        <w:t>附件清单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32"/>
        <w:gridCol w:w="3638"/>
        <w:gridCol w:w="863"/>
        <w:gridCol w:w="706"/>
        <w:gridCol w:w="1148"/>
        <w:gridCol w:w="1363"/>
        <w:gridCol w:w="961"/>
        <w:gridCol w:w="1118"/>
        <w:gridCol w:w="1119"/>
      </w:tblGrid>
      <w:tr>
        <w:trPr>
          <w:tblHeader w:val="true"/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货物名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参数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控价单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控价总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报价单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报价总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宋体" w:hAnsi="宋体" w:eastAsia="宋体" w:cs="宋体"/>
                <w:i w:val="false"/>
                <w:i w:val="false"/>
                <w:iCs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0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建议品牌</w:t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细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O4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水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×100×5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黄色：红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色透水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×100×55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黄色：红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*115*53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卷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灰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*290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合金材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模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×200×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×900×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木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cm*7cm*3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锄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普通，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锄身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锄身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锄头木垫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，厚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樟（地苗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带土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叶土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花（地苗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带土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鹃（地苗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2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檵木（地苗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2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叶女贞（地苗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.2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飞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扫把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棕扫把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抹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枝剪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卷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丰海澡微生物菌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洋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粉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5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洋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颗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-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洋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颗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蚜酮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普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水分散粒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•吡虫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悬浮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菊酯•啶虫脒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微乳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虫苯甲酰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悬浮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呋虫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悬浮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丙醚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悬浮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悬浮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螨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悬浮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悬浮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唑醚菌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悬浮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戊唑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悬浮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菌铜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悬浮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2,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钠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可溶粉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霉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乳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矮壮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水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心西瓜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西瓜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番茄普罗旺斯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兰水果黄瓜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嫁接小红色夹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培养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培养营养琼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，均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纱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丁腈手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丁腈手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丁腈手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号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棉棉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，单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酒精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防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酒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灯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，单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，正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泛试纸 正品保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级 酸碱检测 实验检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 上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革兰氏染色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*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菌接种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脱脂棉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细菌真菌微生物染色标本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洁尔灭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不锈钢直头镊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酵母测试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测试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杆菌测试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柏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菌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杆菌菌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竹花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，店铺：江苏花之茵种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日葵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矮秆向日葵，店铺：江苏花之茵种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串红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矮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铺：问天种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日草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日草嫉妒系列，多选几种颜色，店铺：宁夏小蚂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勋章菊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，店铺：宁夏小蚂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桑花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矮秆混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店铺：江苏花之茵种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花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份，店铺：江苏花之茵种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日葵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矮秆玩具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，店铺：宁夏小蚂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地黄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每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，店铺：芳草青青园艺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寿菊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半斤，橘色半斤，店铺：江苏花之茵种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雀草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斤，店铺：江苏花之茵种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盏菊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斤，店铺：江苏花之茵种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衣甘蓝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，店铺：芳草青青园艺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衣甘蓝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，店铺：芳草青青园艺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矮生金鱼草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子星古铜渐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每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，店铺：芳草青青园艺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色堇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，店铺：江苏花之茵种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花飞燕草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种颜色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，店铺：芳草青青园艺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月兰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，店铺：江苏花之茵种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美人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岛虞美人，半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，店铺：江苏花之茵种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金狐狸，店铺：南苑花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桑女神，店铺：南苑花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灵，店铺：南苑花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雪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，店铺：南苑花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#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#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#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#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岩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蛭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根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炭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性水溶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:P:K=1: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炭土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炭土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式放大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底试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筒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头盒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耐高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管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mm  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的架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面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盘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盘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一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支撑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矮壮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（店铺：中国农科院植保所中保绿农集团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氟螨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肼乙螨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哒螨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森锰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的架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连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养分检测仪试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速效氮磷钾一套，店铺：山东云唐智能科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花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玲珑雏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套餐），店铺：南苑花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花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熊洋菊，店铺：南苑花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花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玉之卵进口小雏菊，店铺：南苑花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叶吊竹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铺：南极绿旗舰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秋海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大花四季海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（红绿叶），店铺：锦绣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H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矾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不同色，店铺：锦绣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H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丽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丽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颜色），店铺：云南蔓枝花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丽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奶咖啡，店铺：海蒂的花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丽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愿望，店铺：海蒂的花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季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仑，店铺：海蒂的花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季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阴雨，店铺：海蒂的花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季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风暴，店铺：海蒂的花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季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神王，店铺：海蒂的花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季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汁阳台，店铺：海蒂的花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绣球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，店铺：海蒂的花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绣球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神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，店铺：海蒂的花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绣球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，店铺：海蒂的花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绣球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日美人圆锥绣球，店铺：海蒂的花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口圆底试管（带塞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管塞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、平菇、杏鲍菇等即买即用商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color w:val="000000"/>
                </w:rPr>
                <w:t>平菇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</w:rPr>
                <w:t>试管种</w:t>
              </w:r>
            </w:hyperlink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纯一代母种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鲍菇试管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纯一代母种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菇菌筒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珍菇菌筒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花盘（花器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1" name="r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2" name="rect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3" name="rect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4" name="rect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5" name="rect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6" name="rect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7" name="rect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8" name="rect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9" name="rect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ct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10" name="rect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ct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11" name="rect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ct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12" name="rect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ct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13" name="rect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ct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14" name="rect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ct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15" name="rect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ct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16" name="rect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ct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17" name="rect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ct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18" name="rect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ct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19" name="rect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ct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20" name="rect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ct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21" name="rect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ct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22" name="rect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ct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23" name="rect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ct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24" name="rect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ct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25" name="rect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ct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26" name="rect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ct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27" name="rect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rect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28" name="rect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ct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29" name="rect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ct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30" name="rect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ect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31" name="rect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rect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32" name="rect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rect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33" name="rect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rect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34" name="rect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rect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35" name="rect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rect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36" name="rect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rect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37" name="rect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rect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38" name="rect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rect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39" name="rect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rect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40" name="rect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rect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41" name="rect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rect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42" name="rect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rect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43" name="rect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rect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165" cy="177800"/>
                  <wp:effectExtent l="0" t="0" r="0" b="0"/>
                  <wp:wrapNone/>
                  <wp:docPr id="44" name="rect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rect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瓶（花器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-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瓶口内侧有凹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虫胶、粘昆虫标本用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虫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虫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虫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虫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虫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还软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镀锌管频振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具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实际需求购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花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艺剪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刃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总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电热水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镊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花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带切割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胶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褐胶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束包装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色大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*56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虫采集盒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12*7.6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色玫瑰仿真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头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花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暗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香槟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浅紫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色非洲菊仿真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头，红色，粉色，桔色，黄色，紫色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色康乃馨仿真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真排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支，总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叶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真尤加利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，（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硼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光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硼酸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纤维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一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素生物羊粪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沃生物厂家直销，每一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素生物鸡粪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沃生物厂家直销，每一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苗用穴盘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穴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每一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栽蔬菜用有机基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袋，含草炭、少量珍珠岩与蛭石、生物有机菌肥等。营养全面的有机基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大棚蔬菜生产用种子、幼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鲜，当年优质新种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地蔬菜生产用种子、幼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优质新种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搭架用竹竿支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，下端已经砍成尖尖方便插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蔬菜剪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大号剪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遮阳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为棉麻，多功能透气款，夏季大沿遮脸面罩，蓝色或粉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柄二齿大锄头（耙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全钢长把二齿锄头，轨道钢锻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硬度能挖铁，（尖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契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棉过滤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棉过滤袋特惠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进口电子秤（蔬菜售卖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用小型做生意家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电子称菜卖菜摆摊公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用吸水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，吸水纸，含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每盒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童状元（数码），颜色分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研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三角漏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管套装，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+75+90mm(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斗架支撑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铬铁三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开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三角瓶（锥形瓶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形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款塑料三角烧瓶，广口无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刻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三角瓶（锥形瓶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形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款塑料三角烧瓶，广口无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刻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三角瓶（锥形瓶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口带盖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心玻棒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200mm 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即直径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每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刻度滴管带蓝吸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蓝吸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刻度滴管带蓝吸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l</w:t>
            </w: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蓝吸球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</w:t>
            </w: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培养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精英实验，塑料药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小搭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定性滤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滤纸，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中速。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木大张定性滤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木定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酒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品牌：福晨化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分类：透明适用场景：工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产品名称：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类型：分析纯，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醚：丙酮：苯层析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析液：叶绿素提取用按石油醚：丙酮：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体积比），层析液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层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磨过滤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绿素提取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钙粉末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碳酸钙分析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石英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纯化学试剂，天津厂家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不锈钢剪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锦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尖剪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量铝盒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垒固，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74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每一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5*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盖塑料量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（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） 蓝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塑料带刻度量筒塑料比色管 带刻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100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硼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具塞无硼带盖比色管 平底试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具塞，无硼，带盖，比色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塑料带刻度量筒塑料比色管 带刻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硼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具塞无硼带盖比色管 平底试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灰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塑料带刻度量筒塑料比色管 带刻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硼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具塞无硼带盖比色管 平底试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玫红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镊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圆头带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移液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加厚塑料滴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装）， 巴氏刻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移液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加厚塑料滴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装）， 巴氏刻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移液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加厚塑料滴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装）， 巴氏刻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管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式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*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（圆孔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W00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塑料量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杯六件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/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\500ml/1000ml/2000ml/50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刻度带手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天玻，加厚棕色透明玻璃容量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过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天玻，加厚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过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量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*150mm 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手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实验室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乙烯利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烯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品牌：飞铃，生产企业：上海华谊集团华原化工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成 玻璃弯头滴管红头皮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橡皮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剖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石 不锈钢防腐解剖针，商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27001862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铺： 妙迪家装建材专营店。针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柄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重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显式水果硬度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艾德堡，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Y-3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软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Y-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软硬水果都适用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喷壶塑料喷雾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顶新； 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纹半透明喷瓶；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分类：白色；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料；耐受性：弱酸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雾形式：喷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插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-6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位，线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54*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孔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ol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蔗糖溶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蔗糖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mol/L) 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蔗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纯国药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天津众联蔗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烯蓝粉末（亚甲基蓝粉末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致远亚甲基蓝亚甲基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25g*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塑料取样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塑料取样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墨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雄牌红墨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T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三苯基四氮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红四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T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三苯基四氮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面刀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飞鹰单面保安刀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盒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帆布手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手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子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银色二丝地膜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·5*2·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锄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锄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枝剪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方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花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长柄枝剪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花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二氢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手据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绣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培营养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米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锄头木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扫把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栏底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梯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纳伸缩梯家用折叠多功能户外人字梯铝合金升降登高楼梯六步：人字梯、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左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浇水蛇皮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季各类蔬菜与水果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季各类蔬菜与水果：红萝卜、葡萄、猕猴桃、苹果、柑桔、白萝卜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衣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衣劳动防护分体雨衣套装 执勤巡逻雨衣徒步防水施工雨衣制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鞋男高筒防水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力雨鞋男高筒防水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缸水陆两用潜水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缸水陆两用潜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QB-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旋转喷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旋转喷头 框架旋转微喷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浇花水枪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水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通水接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洒水器旋转浇水喷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接口套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睡莲根块带花苞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睡莲根块带花苞、混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花藕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种藕根 混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藕苗带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唑福美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菊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秋季工作服套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灰下藏套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/170(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 M/165(1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衣甘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白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桃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季芽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枳壳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枳壳种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刺蔷薇杆带根树桩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高，每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工业粉尘头套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格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无刺蔷薇杆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季草花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嫁接专用砧木种子苗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树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喷雾器蓄电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记账凭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cm*10.5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账凭证封面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cm*10.6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账凭证封底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cm*10.6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账凭证包角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用空白借支单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*9.5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用空白转账支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cm*8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用空白现金支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cm*8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用空白增值税专用发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cm*14.8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形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棒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形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膣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橡胶手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用润滑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结尔灭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观音茶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净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红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白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岩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黑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山小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螺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毛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西子化妆品套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鸡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鸡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蛋母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鸡饲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胶手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鸡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胚蛋（正常发育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化至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蛋母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蛋期或停产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生母雏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化出的当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生公雏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化出的当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鸡饲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胶手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鸡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胚蛋（正常发育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化至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蛋母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蛋期或停产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生母雏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化出当天或稍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生公雏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化出当天或稍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鸡饲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胶手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cm,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,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饲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鸡或猪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细棉布手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，细棉，中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弹性乳胶软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使用台账本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漏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小毛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,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饲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鸡或猪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细棉布手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，细棉，中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,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饲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鸡或猪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细棉布手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，细棉，中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年公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新鲜精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用长臂手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蒋氏，白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地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带围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荬菜草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年生（南方型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梅克斯草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年生（南方型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麦草草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年生（南方型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三叶草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年生（南方型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羊布病检测试纸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装，含采血工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细管冷冻精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氮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测孕试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用假阴道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用采精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自然交配狗用受精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犬用中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兔输精枪套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兔用采精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羊去角线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吉粪便分析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全套配件和配套工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可视输精枪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像素，含输精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，外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碳酸复红染色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红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甲基蓝染色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木素伊红染色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盐缓冲溶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炙针具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X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酒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琼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革兰氏染色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敏纸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苄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敏纸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敏纸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环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敏纸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氟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敏纸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噻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敏纸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西环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敏纸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莫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敏纸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拉维酸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敏纸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菌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管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杆菌菌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管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典型细菌真菌霉菌微生物显微镜标本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丁腈手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/M/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号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纯水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水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50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一级去离子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灭菌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立式螺栓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鸡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温枪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禾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割草用镰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绑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饲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、鸡用都可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醚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0035" cy="309245"/>
                  <wp:effectExtent l="0" t="0" r="0" b="0"/>
                  <wp:wrapNone/>
                  <wp:docPr id="45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0035" cy="309245"/>
                  <wp:effectExtent l="0" t="0" r="0" b="0"/>
                  <wp:wrapNone/>
                  <wp:docPr id="46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0035" cy="401320"/>
                  <wp:effectExtent l="0" t="0" r="0" b="0"/>
                  <wp:wrapNone/>
                  <wp:docPr id="47" name="图片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92" r="-1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0035" cy="401320"/>
                  <wp:effectExtent l="0" t="0" r="0" b="0"/>
                  <wp:wrapNone/>
                  <wp:docPr id="48" name="Pictur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92" r="-1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0035" cy="309245"/>
                  <wp:effectExtent l="0" t="0" r="0" b="0"/>
                  <wp:wrapNone/>
                  <wp:docPr id="49" name="图片_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0035" cy="309245"/>
                  <wp:effectExtent l="0" t="0" r="0" b="0"/>
                  <wp:wrapNone/>
                  <wp:docPr id="50" name="Picture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635</wp:posOffset>
                  </wp:positionV>
                  <wp:extent cx="280035" cy="309245"/>
                  <wp:effectExtent l="0" t="0" r="0" b="0"/>
                  <wp:wrapNone/>
                  <wp:docPr id="51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635</wp:posOffset>
                  </wp:positionV>
                  <wp:extent cx="280035" cy="401320"/>
                  <wp:effectExtent l="0" t="0" r="0" b="0"/>
                  <wp:wrapNone/>
                  <wp:docPr id="52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" t="-92" r="-1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635</wp:posOffset>
                  </wp:positionV>
                  <wp:extent cx="280035" cy="309245"/>
                  <wp:effectExtent l="0" t="0" r="0" b="0"/>
                  <wp:wrapNone/>
                  <wp:docPr id="53" name="Picture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635</wp:posOffset>
                  </wp:positionV>
                  <wp:extent cx="280035" cy="309245"/>
                  <wp:effectExtent l="0" t="0" r="0" b="0"/>
                  <wp:wrapNone/>
                  <wp:docPr id="54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635</wp:posOffset>
                  </wp:positionV>
                  <wp:extent cx="280035" cy="309245"/>
                  <wp:effectExtent l="0" t="0" r="0" b="0"/>
                  <wp:wrapNone/>
                  <wp:docPr id="55" name="Picture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635</wp:posOffset>
                  </wp:positionV>
                  <wp:extent cx="280035" cy="401320"/>
                  <wp:effectExtent l="0" t="0" r="0" b="0"/>
                  <wp:wrapNone/>
                  <wp:docPr id="56" name="图片_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" t="-92" r="-1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塑料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0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号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性，红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小烧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耳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棒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手术刀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手术刀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用解剖剪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棉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酒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实验室解剖搪瓷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X60X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青霉素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带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  4.5#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带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l:5#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注射液（兽用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盐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磷酸腺苷二钠注射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:2ml 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i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曲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普鲁卡因注射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g:10ml 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脂棉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酒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兔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鲜的分批采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棉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酒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置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置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皮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盐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兔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鲜的分批采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兔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5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托盘加厚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皮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兔子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兔子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粘弹性绑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敏胶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曲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推剪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绅牌，推毛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菜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鲜的分批采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ff qui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染色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固定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玻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玻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素锂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T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手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中号检查手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犬导尿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Fr:2.0*48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犬导尿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F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*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导尿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Fr/1.0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侧开，带尿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液检测试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耦合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红色绳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i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脉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6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用水银体温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血吸虫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弓形虫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犬蛔虫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犬多头带绦虫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假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美容工具保养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贝美伊宠物染色膏红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贝美伊宠物染色膏蓝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贝美伊宠物染色膏粉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贝美伊宠物染色膏金黄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贝美伊宠物染色膏嫩绿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贝美伊宠物染色膏橙黄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贝美伊宠物稀释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塑料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开结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毛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嘴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丽莎白项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包毛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蚤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鲜猪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（新鲜的分批采购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鲜肝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（新鲜的分批采购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鲜猪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（新鲜的分批采购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玻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无菌手术刀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剪刀（直剪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不锈钢手术刀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组织镊（有齿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橡胶检查手套（无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萝卜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鲜当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头孢曲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g/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粘弹性绑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一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cm*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盐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盐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盐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i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鲜猪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左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仿真皮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材质，必须是软的，长宽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*15.5*1.3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纱布绷带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cm*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缝合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针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一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缝合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利针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一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拼多多上购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拼多多上购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拼多多上购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苷注射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g:2ml 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磷酸腺苷二钠注射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:2ml 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酊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酒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橡胶手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橡胶手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橡胶手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舒泰麻醉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留置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G ,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、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寄生虫吸虫标本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寄生虫绦虫标本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寄生虫线虫标本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寄生虫原虫标本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麦草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三叶种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菌草种茎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羊添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百虫片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菊四氟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可消毒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蓝月亮洗手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压水枪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与基地配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尖头铲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扫把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撮箕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地铁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头铲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粪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手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洁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77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71"/>
        <w:jc w:val="lef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PingFangSC-Semibold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PingFang SC">
    <w:altName w:val="Segoe Print"/>
    <w:charset w:val="00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21"/>
      <w:szCs w:val="21"/>
      <w:u w:val="none"/>
      <w:vertAlign w:val="superscript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PingFangSC-Semibold;Segoe Print" w:hAnsi="PingFangSC-Semibold;Segoe Print" w:eastAsia="PingFangSC-Semibold;Segoe Print" w:cs="PingFangSC-Semibold;Segoe Print"/>
      <w:i w:val="false"/>
      <w:iCs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91">
    <w:name w:val="font191"/>
    <w:basedOn w:val="Style14"/>
    <w:qFormat/>
    <w:rPr>
      <w:rFonts w:ascii="Tahoma" w:hAnsi="Tahoma" w:eastAsia="Tahoma" w:cs="Tahoma"/>
      <w:i w:val="false"/>
      <w:iCs w:val="false"/>
      <w:color w:val="000000"/>
      <w:sz w:val="21"/>
      <w:szCs w:val="21"/>
      <w:u w:val="none"/>
    </w:rPr>
  </w:style>
  <w:style w:type="character" w:styleId="Font201">
    <w:name w:val="font201"/>
    <w:basedOn w:val="Style14"/>
    <w:qFormat/>
    <w:rPr>
      <w:rFonts w:ascii="Tahoma" w:hAnsi="Tahoma" w:eastAsia="Tahoma" w:cs="Tahoma"/>
      <w:i w:val="false"/>
      <w:iCs w:val="false"/>
      <w:color w:val="333333"/>
      <w:sz w:val="21"/>
      <w:szCs w:val="21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221">
    <w:name w:val="font221"/>
    <w:basedOn w:val="Style14"/>
    <w:qFormat/>
    <w:rPr>
      <w:rFonts w:ascii="PingFang SC;Segoe Print" w:hAnsi="PingFang SC;Segoe Print" w:eastAsia="PingFang SC;Segoe Print" w:cs="PingFang SC;Segoe Print"/>
      <w:i w:val="false"/>
      <w:iCs w:val="false"/>
      <w:color w:val="000000"/>
      <w:sz w:val="20"/>
      <w:szCs w:val="20"/>
      <w:u w:val="none"/>
    </w:rPr>
  </w:style>
  <w:style w:type="character" w:styleId="Font231">
    <w:name w:val="font2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251">
    <w:name w:val="font251"/>
    <w:basedOn w:val="Style14"/>
    <w:qFormat/>
    <w:rPr>
      <w:rFonts w:ascii="宋体" w:hAnsi="宋体" w:eastAsia="宋体" w:cs="宋体"/>
      <w:i w:val="false"/>
      <w:iCs w:val="false"/>
      <w:color w:val="333333"/>
      <w:sz w:val="20"/>
      <w:szCs w:val="20"/>
      <w:u w:val="none"/>
    </w:rPr>
  </w:style>
  <w:style w:type="character" w:styleId="Font261">
    <w:name w:val="font261"/>
    <w:basedOn w:val="Style14"/>
    <w:qFormat/>
    <w:rPr>
      <w:rFonts w:ascii="Arial" w:hAnsi="Arial" w:cs="Arial"/>
      <w:i w:val="false"/>
      <w:iCs w:val="false"/>
      <w:color w:val="333333"/>
      <w:sz w:val="20"/>
      <w:szCs w:val="20"/>
      <w:u w:val="none"/>
    </w:rPr>
  </w:style>
  <w:style w:type="character" w:styleId="Font271">
    <w:name w:val="font2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22">
    <w:name w:val="font2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PingFangSC-Semibold;Segoe Print" w:hAnsi="PingFangSC-Semibold;Segoe Print" w:eastAsia="PingFangSC-Semibold;Segoe Print" w:cs="PingFangSC-Semibold;Segoe Print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61">
    <w:name w:val="font161"/>
    <w:basedOn w:val="Style14"/>
    <w:qFormat/>
    <w:rPr>
      <w:rFonts w:ascii="Tahoma" w:hAnsi="Tahoma" w:eastAsia="Tahoma" w:cs="Tahoma"/>
      <w:i w:val="false"/>
      <w:iCs w:val="false"/>
      <w:color w:val="000000"/>
      <w:sz w:val="21"/>
      <w:szCs w:val="21"/>
      <w:u w:val="none"/>
    </w:rPr>
  </w:style>
  <w:style w:type="character" w:styleId="Font211">
    <w:name w:val="font2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222">
    <w:name w:val="font222"/>
    <w:basedOn w:val="Style14"/>
    <w:qFormat/>
    <w:rPr>
      <w:rFonts w:ascii="宋体" w:hAnsi="宋体" w:eastAsia="宋体" w:cs="宋体"/>
      <w:i w:val="false"/>
      <w:iCs w:val="false"/>
      <w:color w:val="333333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PingFangSC-Semibold;Segoe Print" w:hAnsi="PingFangSC-Semibold;Segoe Print" w:eastAsia="PingFangSC-Semibold;Segoe Print" w:cs="PingFangSC-Semibold;Segoe Print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jk">
    <w:name w:val="cjk"/>
    <w:basedOn w:val="Normal"/>
    <w:qFormat/>
    <w:pPr>
      <w:jc w:val="left"/>
    </w:pPr>
    <w:rPr>
      <w:rFonts w:ascii="宋体" w:hAnsi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taobao.com/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伊豆豆心</cp:lastModifiedBy>
  <cp:lastPrinted>2024-03-13T16:42:00Z</cp:lastPrinted>
  <dcterms:modified xsi:type="dcterms:W3CDTF">2024-03-19T01:07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DB349C11940F49A0E9B43BA13FB2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