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表         线上教学优秀案例拟获奖名单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57"/>
        <w:gridCol w:w="839"/>
        <w:gridCol w:w="877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案例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等级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举措并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停课不停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娄职模式”稳步推进线上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子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职院疫情防控期间教学组织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度在线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姣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财务管理》课程线上教学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赞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疫情期间畜禽生产线上技术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大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造基于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OOC+</w:t>
            </w:r>
            <w:r>
              <w:rPr>
                <w:color w:val="000000"/>
                <w:sz w:val="20"/>
                <w:szCs w:val="20"/>
              </w:rPr>
              <w:t>直播课”的线上优质高效智慧课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《高职英语》课程线上教学模式探索与实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熹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课不停学，省级教学资源库线上教学新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育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职业教育“互联网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线上教学新模式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疫情抢时间，抓住弥足珍贵的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90 </w:t>
            </w:r>
            <w:r>
              <w:rPr>
                <w:color w:val="000000"/>
                <w:sz w:val="20"/>
                <w:szCs w:val="20"/>
              </w:rPr>
              <w:t>分钟——《发动机机械系统检修》在线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文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职院公派出国教师在约旦军校线上汉语教学事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你有困难我来帮”——助力线上教学遇困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对疫情大考，娄底职院奏响思政课网络教学最強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旺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学院多举措护航线上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三管齐下”促学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《建筑工程计量与计价》课程在线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造“极简够用空中课堂”，构建高质有效的直播课——“线上教学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钉钉直播平台”的在线教学模式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顺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职教云课堂护用药理学线上教学策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程力学》线上教学案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课不停教，宅家不停学——土木工程学院助力“战疫”网教行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朝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建筑工程预算》在线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兽医药理》线上教学案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莎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软件测试基础与自动化测试技术》在线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巍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心电图学习——心律失常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字体设计的形意跃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的空中课堂教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---</w:t>
            </w:r>
            <w:r>
              <w:rPr>
                <w:color w:val="000000"/>
                <w:sz w:val="20"/>
                <w:szCs w:val="20"/>
              </w:rPr>
              <w:t>《广告设计》在线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艳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编程与加工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翠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结战“疫”，创新管理——在线教学管理经验分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朝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色彩与网络课程的融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编程与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“说话”的图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8:00Z</dcterms:created>
  <dc:creator>USER</dc:creator>
  <dc:description/>
  <dc:language>en-US</dc:language>
  <cp:lastModifiedBy>微软用户</cp:lastModifiedBy>
  <dcterms:modified xsi:type="dcterms:W3CDTF">2020-07-24T03:58:00Z</dcterms:modified>
  <cp:revision>2</cp:revision>
  <dc:subject/>
  <dc:title>优秀教学论文评审分数排行表</dc:title>
</cp:coreProperties>
</file>