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6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娄底职业技术学院</w:t>
      </w:r>
      <w:r>
        <w:rPr/>
        <w:t>名师空间课堂建设标准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5"/>
        <w:gridCol w:w="5135"/>
        <w:gridCol w:w="660"/>
        <w:gridCol w:w="660"/>
      </w:tblGrid>
      <w:tr>
        <w:trPr>
          <w:tblHeader w:val="true"/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主讲人简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介绍教学经历和特长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程简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课程定位、适用对象、总教学课时、主要内容、教学方式方法等，课程介绍简洁明了，有特色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课程设计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程标准科学规范，包含课程目标、教学内容体系与单元（模块）划分、考核标准与方法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学设计及实施计划可操作，课时安排、教学方法及课程组织合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习导航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程导航清晰明了，设计合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内容导航层次性、逻辑性强，能实现对资源的有序组织，方便用户学习使用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授课课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件设计思路清晰、纲目紧扣内容、服务教学方法改革、职业特色鲜明、覆盖所有教学单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件内容新，不是简单的教案电子化，且版面设计规范、美观大方，适宜在线学习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视频资源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学视频能体现良好的教学设计思路，内容准确、覆盖课程所有单元（含原创视频和引用视频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视频可以是慕课、微课、微视频等形式，不是课堂实录，单个视频时长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视频画面清晰、声音宏亮，播放流畅，方便回放或定点播放，有较好的艺术性和欣赏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课程核心知识和技能有原创视频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图文资源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图文资源（包含图片、文档、动画等）设计、编写科学规范，与视频资源共同组成完整课程内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图片清晰、真实，文档格式统一、美观，动画播放流畅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练习测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练习测试题覆盖所有教学单元，题型多样，且能在线作业、测试和评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总题量完成时间不少于总课时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拓展资源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拓展资源类型丰富，与课程内容密切相关，包含仿真软件、原理库、方法库、课外学习资料等相关资源，且数量大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拓展资源知识准确，表达无误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开课时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年开课时长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学（课时）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学过程记录完整、规范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课人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每年选课学习人数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以上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作业、测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年布置作业及批改和测试评价次数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作业和测试记录过程材料真实、有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互动交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单个视频点击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次以上，及时回复学生提问，在教研苑（或者老师发贴，学生回贴）积极组织学生讨论和学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空间年访问量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次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程资源年访问量达到如下要求：公共课程年访问量（点击率）达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人次以上，专业课程年访问量达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人次以上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示范引领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形成新的教学方法并成功应用，或每年在校内外讲授公开示范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程资源被校内外同行教师共享，引用教师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每年组织校内外同行教师共同参加教学研讨活动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研成果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空间教学成效好，学生学习效率和质量明显提高，有佐证材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获得省教育厅立项课题或各类教学比赛奖，发表与本课程教学相关的教研论文，有佐证材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李宇才</dc:creator>
  <dc:description/>
  <cp:keywords/>
  <dc:language>en-US</dc:language>
  <cp:lastModifiedBy>李仲清</cp:lastModifiedBy>
  <dcterms:modified xsi:type="dcterms:W3CDTF">2017-04-20T01:54:00Z</dcterms:modified>
  <cp:revision>3</cp:revision>
  <dc:subject/>
  <dc:title/>
</cp:coreProperties>
</file>