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66"/>
        <w:jc w:val="left"/>
        <w:rPr>
          <w:rFonts w:ascii="Times New Roman" w:hAnsi="Times New Roman" w:eastAsia="宋体" w:cs="Times New Roman"/>
          <w:szCs w:val="24"/>
        </w:rPr>
      </w:pPr>
      <w:bookmarkStart w:id="0" w:name="_GoBack"/>
      <w:r>
        <w:rPr>
          <w:rFonts w:eastAsia="宋体" w:cs="Times New Roman" w:ascii="宋体" w:hAnsi="宋体"/>
          <w:b/>
          <w:sz w:val="36"/>
          <w:szCs w:val="36"/>
        </w:rPr>
        <w:t>2022</w:t>
      </w:r>
      <w:r>
        <w:rPr>
          <w:rFonts w:ascii="宋体" w:hAnsi="宋体" w:cs="Times New Roman"/>
          <w:b/>
          <w:sz w:val="36"/>
          <w:szCs w:val="36"/>
        </w:rPr>
        <w:t>年度娄底职院职教高地理论与实践课题立项名单</w:t>
      </w:r>
      <w:bookmarkEnd w:id="0"/>
    </w:p>
    <w:tbl>
      <w:tblPr>
        <w:tblpPr w:vertAnchor="text" w:horzAnchor="margin" w:leftFromText="180" w:rightFromText="180" w:tblpX="0" w:tblpY="177"/>
        <w:tblW w:w="13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6912"/>
        <w:gridCol w:w="2267"/>
      </w:tblGrid>
      <w:tr>
        <w:trPr>
          <w:trHeight w:val="11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-SA"/>
              </w:rPr>
              <w:t>主持人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双高”建设背景下高职学前教育专业教学团队创新能力提升路径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彭长英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双高”建设背景下高职院校基层党组织政治功能强化路径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2"/>
                <w:lang w:bidi="zh-CN"/>
              </w:rPr>
              <w:t>谢  丹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湖湘工匠人才培养模式研究</w:t>
            </w:r>
            <w:r>
              <w:rPr>
                <w:rFonts w:eastAsia="宋体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/>
                <w:szCs w:val="24"/>
              </w:rPr>
              <w:t>以互联网营销师为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  佳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质培优背景下高职院校“优质课程”认证和管理体系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田延豹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5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  <w:lang w:bidi="zh-CN"/>
              </w:rPr>
            </w:pPr>
            <w:r>
              <w:rPr>
                <w:rFonts w:ascii="Times New Roman" w:hAnsi="Times New Roman" w:cs="Times New Roman"/>
                <w:szCs w:val="24"/>
                <w:lang w:bidi="zh-CN"/>
              </w:rPr>
              <w:t>新时代中药学专业高职学生终身学习能力培养策略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2"/>
                <w:lang w:bidi="zh-CN"/>
              </w:rPr>
              <w:t>伍美慧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6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教融合背景下发挥企业职业教育主体作用对策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海莉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7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于“双高”建设背景下高职院校治理现代化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宁  静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8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职体育教育服务乡村振兴对策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再林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09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职院校“双师型”教师认定标准的制订与实施路径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光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10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业院校护生终身学习能力现状调查及培养策略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玉芳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1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职院校教师职业能力提升对策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向  浪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1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服务乡村振兴的高质量涉农双创型人才培育路径探索与实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zh-CN"/>
              </w:rPr>
              <w:t>肖姣娣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1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于胜任力模型的湖南省高职院校“双师型”教师队伍建设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易  瑜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1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教融合背景下高职涉农专业群课程体系构建的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凌博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LDZYZJGD202215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乡村振兴下机电一体化技术高水平专业群建设路径研究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永星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560"/>
        <w:ind w:firstLine="210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37CE61A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437CE61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15" w:right="315" w:hanging="0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 Indent" w:semiHidden="0" w:unhideWhenUsed="0" w:qFormat="1"/>
    <w:lsdException w:name="Subtitle" w:uiPriority="11" w:semiHidden="0" w:unhideWhenUsed="0" w:qFormat="1"/>
    <w:lsdException w:name="Body Text First Indent 2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Microsoft</cp:lastModifiedBy>
  <cp:lastPrinted>2023-03-22T07:26:00Z</cp:lastPrinted>
  <dcterms:modified xsi:type="dcterms:W3CDTF">2023-04-06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F0D6032D4249B05128E98E577E1E</vt:lpwstr>
  </property>
  <property fmtid="{D5CDD505-2E9C-101B-9397-08002B2CF9AE}" pid="3" name="KSOProductBuildVer">
    <vt:lpwstr>2052-11.1.0.12980</vt:lpwstr>
  </property>
</Properties>
</file>