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智能制造大楼窗帘建设项目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概述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本项目为娄底职业技术学院智能制造大楼窗帘建设项目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采购内容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楼窗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采购事项，具体建设内容详见附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控制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54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采购方式：询价采购后电子卖场直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对投标人的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人基本资格条件：符合《中华人民共和国政府采购法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二十二条规定的供应商基本资质条件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良好的商业信誉和健全的财务会计制度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履行合同所必需的设备和专业技术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有依法缴纳税收和社会保障资金的良好记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加政府采购活动前三年内，在经营活动中没有重大违法记录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律、行政法规规定的其他条件。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《湖南省财政厅关于政府采购促进中小企业发展有关措施的通知》以上基本资格条件中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2)(3)(4)(5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文件可以以承诺方式递交，如果是承诺方式，请提供《湖南省政府采购供应商资质承诺函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三）投标人必须有相关资质，提供有效的法人营业执照副本复印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供货时间或完成时间的要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供货地点：娄底职业技术学院智能制造大楼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二）供货时间：在合同签订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天内，供货商应将本项目设备设施完成安装、调试、验收等全部工作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三）验货要求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中标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及时递交送货验收书面报告，采购方接到书面申请报告一周内组织验收，按国家有关产品生产规范、质量检评标准、预算清单、具体使用要求及实际完成装配情况进行验货验收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对投标产品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按国家规定实行“三包”服务，即在质保期内，甲方正常使用乙方所供商品而出现质量问题时，乙方负责对商品包修、包换、包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投标人应保证提供的合同产品和辅料是全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未使用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正规具有商标的产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必须为优等品；</w:t>
      </w:r>
      <w:r>
        <w:rPr>
          <w:rFonts w:ascii="仿宋" w:hAnsi="仿宋" w:cs="仿宋" w:eastAsia="仿宋"/>
          <w:sz w:val="28"/>
          <w:szCs w:val="28"/>
          <w:lang w:eastAsia="zh-CN"/>
        </w:rPr>
        <w:t>并符合本项目招标文件规定的数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质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性能和规格的要求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应保证其货物经正确安装和保养在其使用寿命内应具有满意的性能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应对由于设计、工艺或材料和安装的缺陷而发生的任何不足负责，其产生的费用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负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的产品必须达到相应的国家环保标准，产品的有害物质（甲醛、苯等）释放量的控制指标必须符合国家标准。产品同时还需满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0222-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建筑内部装修涉及防火规范》规定的装修材料燃烧性能等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项目相关</w:t>
      </w:r>
      <w:r>
        <w:rPr>
          <w:rFonts w:ascii="仿宋" w:hAnsi="仿宋" w:cs="仿宋" w:eastAsia="仿宋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sz w:val="28"/>
          <w:szCs w:val="28"/>
        </w:rPr>
        <w:t>应全部在指定地点安装并调试合格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五）技术上（技术参数以外）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项目相关仪器设备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参数应符合采购清单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六）报价要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总价不能超过项目预算控制价，分项报价不能超过分项控制价。总报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包括运输、安装及所得税等费用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付款方式</w:t>
      </w:r>
    </w:p>
    <w:p>
      <w:pPr>
        <w:pStyle w:val="Normal"/>
        <w:ind w:firstLine="560"/>
        <w:rPr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本项目设履约保证金贰仟元，签订合同前交清，验收合格后一个月内无息退还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）本项目经验收合格后，一个月内付合同总金额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售后服务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自通过验收之日起，项目整体免费质保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年。质保期内如有任何质量问题（人为破坏或自然灾害等不可抗力除外）要求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小时内免费上门更换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其它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参数详见附件，所有报价为含税价，包括货物运输及税费等一切费用。如有疑问咨询联系人：李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86889769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务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IntenseQu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52" w:right="952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/>
          <w:color w:val="000000"/>
          <w:sz w:val="32"/>
          <w:szCs w:val="32"/>
          <w:lang w:val="en-US" w:eastAsia="zh-CN"/>
        </w:rPr>
        <w:t>智能制造大楼窗帘建设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5"/>
        <w:gridCol w:w="1821"/>
        <w:gridCol w:w="572"/>
        <w:gridCol w:w="559"/>
        <w:gridCol w:w="703"/>
        <w:gridCol w:w="913"/>
        <w:gridCol w:w="819"/>
        <w:gridCol w:w="968"/>
        <w:gridCol w:w="1052"/>
      </w:tblGrid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仪器、设备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sz w:val="24"/>
                <w:lang w:eastAsia="zh-CN"/>
              </w:rPr>
              <w:t>窗户</w:t>
            </w:r>
            <w:r>
              <w:rPr>
                <w:sz w:val="24"/>
              </w:rPr>
              <w:t>型号、规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rFonts w:ascii="Calibri" w:hAnsi="Calibri" w:cs="Times New Roman"/>
                <w:sz w:val="24"/>
                <w:lang w:eastAsia="zh-CN"/>
              </w:rPr>
              <w:t>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</w:rPr>
              <w:t>金额</w:t>
            </w:r>
            <w:r>
              <w:rPr>
                <w:rFonts w:ascii="Calibri" w:hAnsi="Calibri" w:cs="Times New Roman"/>
                <w:sz w:val="24"/>
                <w:lang w:eastAsia="zh-CN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分项报价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总报价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智能制造大楼外大窗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户尺寸：宽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，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帘材质：双面印花，褶皱比例不少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:1.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遮光性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，打孔，窗帘不能拼接，罗马杆为铝合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智能制造大楼外小窗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户尺寸：宽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，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帘材质：双面印花，褶皱比例不少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:1.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遮光性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，打孔，窗帘不能拼接，罗马杆为铝合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5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说明：报价包括产品运输、窗帘配件（罗马杆）、安装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2T12:07:00Z</cp:lastPrinted>
  <dcterms:modified xsi:type="dcterms:W3CDTF">2022-10-04T01:19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ADA099734A8C84C5C8B2D661AD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