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 w:eastAsia="宋体"/>
          <w:b/>
          <w:bCs/>
          <w:sz w:val="56"/>
          <w:szCs w:val="56"/>
          <w:lang w:eastAsia="zh-CN"/>
        </w:rPr>
        <w:t>娄底职业技术学院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老图书馆图书报纸分类加工搬运、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阅览桌椅搬运项目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 w:eastAsia="宋体"/>
          <w:b/>
          <w:bCs/>
          <w:sz w:val="112"/>
          <w:szCs w:val="112"/>
          <w:lang w:eastAsia="zh-CN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 w:eastAsia="宋体"/>
          <w:b/>
          <w:bCs/>
          <w:sz w:val="112"/>
          <w:szCs w:val="112"/>
          <w:lang w:eastAsia="zh-CN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 w:eastAsia="宋体"/>
          <w:b/>
          <w:bCs/>
          <w:sz w:val="112"/>
          <w:szCs w:val="112"/>
          <w:lang w:eastAsia="zh-CN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 w:eastAsia="宋体"/>
          <w:b/>
          <w:bCs/>
          <w:sz w:val="112"/>
          <w:szCs w:val="112"/>
          <w:lang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图书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与概述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宋体" w:hAnsi="宋体" w:cs="宋体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、项目名称：老图书馆图书报纸分类加工搬运、阅览桌椅搬运项目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项目概述：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</w:rPr>
      </w:pPr>
      <w:r>
        <w:rPr>
          <w:rFonts w:ascii="宋体" w:hAnsi="宋体" w:cs="仿宋_GB2312;仿宋" w:eastAsia="宋体"/>
          <w:sz w:val="30"/>
          <w:szCs w:val="30"/>
          <w:lang w:val="en-US" w:eastAsia="zh-CN"/>
        </w:rPr>
        <w:t>为支持配合二级学院实验室建设，经学校相关部门同意和校领导批准，由图书馆提前腾出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间教室用于文化传播学院做实验室建设。将老图书馆的部分图书报纸及家具提前搬运至新图书馆临时存放，待新图书馆正式投入使用后再按布局要求摆放到位。经初步测算，老图书馆所需搬运的图书报纸约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余吨，阅览桌椅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余套。另外，原存放在建筑工程学院图书资料室的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60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册图书也需搬运，经多方询价，项目初步预算约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465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46500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采购方式：</w:t>
      </w: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采购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资质条件</w:t>
      </w:r>
    </w:p>
    <w:p>
      <w:pPr>
        <w:pStyle w:val="Normal"/>
        <w:spacing w:lineRule="auto" w:line="2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一般资质条件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30"/>
          <w:szCs w:val="30"/>
        </w:rPr>
        <w:t>: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、具有独立承担民事责任的能力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具有良好的商业信誉和健全的财务会计制度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具有履行合同所必需的设备和专业技术能力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有依法缴纳税收和社会保障资金的良好记录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法律、行政法规规定的其他条件。根据《湖南省财政厅关于政府采购促进中小企业发展有关措施的通知》以上资格条件中的</w:t>
      </w:r>
      <w:r>
        <w:rPr>
          <w:rFonts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证明文件可以以承诺方式递交，如果是承诺方式，请提供《湖南省政府采购供应商资质承诺函》（附件</w:t>
      </w:r>
      <w:r>
        <w:rPr>
          <w:rFonts w:ascii="宋体" w:hAnsi="宋体" w:cs="仿宋_GB2312;仿宋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;仿宋"/>
          <w:sz w:val="30"/>
          <w:szCs w:val="30"/>
        </w:rPr>
        <w:t>）</w:t>
      </w:r>
    </w:p>
    <w:p>
      <w:pPr>
        <w:pStyle w:val="Normal"/>
        <w:shd w:fill="FFFFFF" w:val="clear"/>
        <w:spacing w:lineRule="auto" w:line="2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特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  <w:shd w:fill="FFFFFF" w:val="clear"/>
        </w:rPr>
        <w:t>殊</w:t>
      </w:r>
      <w:r>
        <w:rPr>
          <w:rFonts w:ascii="宋体" w:hAnsi="宋体" w:cs="宋体"/>
          <w:b/>
          <w:bCs/>
          <w:sz w:val="30"/>
          <w:szCs w:val="30"/>
        </w:rPr>
        <w:t>资质条件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sz w:val="30"/>
          <w:szCs w:val="30"/>
          <w:lang w:val="en-US" w:eastAsia="zh-CN"/>
        </w:rPr>
        <w:t>投标人需具备出版物经营许可证，且有图书编目员（有编目上岗证书、有社保证明）等资质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  <w:lang w:val="en-US" w:eastAsia="zh-CN"/>
        </w:rPr>
      </w:pPr>
      <w:r>
        <w:rPr>
          <w:rFonts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2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五、采购基本要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b/>
          <w:bCs/>
          <w:sz w:val="30"/>
          <w:szCs w:val="30"/>
          <w:lang w:val="en-US" w:eastAsia="zh-CN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9"/>
        <w:gridCol w:w="1122"/>
        <w:gridCol w:w="503"/>
        <w:gridCol w:w="801"/>
        <w:gridCol w:w="594"/>
        <w:gridCol w:w="763"/>
        <w:gridCol w:w="4070"/>
      </w:tblGrid>
      <w:tr>
        <w:trPr>
          <w:trHeight w:val="84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搬运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要求</w:t>
            </w:r>
          </w:p>
        </w:tc>
      </w:tr>
      <w:tr>
        <w:trPr>
          <w:trHeight w:val="1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图书剔旧、打包、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破损废旧图书剔旧后，根据中图分类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防潮牛皮纸进行分类打包，标记图书类别，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纸、过刊打包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搬运至新图书馆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仓库</w:t>
            </w:r>
          </w:p>
        </w:tc>
      </w:tr>
      <w:tr>
        <w:trPr>
          <w:trHeight w:val="1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408,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阅览桌、椅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3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学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图书剔旧、打包、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破损废旧图书剔旧后，根据中图分类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防潮牛皮纸进行分类打包，标记图书类别，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杂物整理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老图书馆部分旧家电及家具清理后搬运至新图书馆负一楼仓库</w:t>
            </w:r>
          </w:p>
        </w:tc>
      </w:tr>
      <w:tr>
        <w:trPr>
          <w:trHeight w:val="867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500</w:t>
            </w:r>
          </w:p>
        </w:tc>
      </w:tr>
    </w:tbl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、报价要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单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项报价不能超过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单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项控制价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总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项报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价不能超过项目预算控制价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交货时间、地点及方式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时间：中标人须于合同签订后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个工作日内完成项目的全部内容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地点：娄底职业技术学院指定地点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方式：中标人完成供货后须进行合格验收，中标人承担验收合格前的一切风险、责任和费用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本项目设履约保证金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元，签订合同前交清，验收合格后一个月内无息退还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项目验收合格后一个月内支付全部合同款项。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right"/>
        <w:textAlignment w:val="center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图书馆</w:t>
      </w:r>
    </w:p>
    <w:p>
      <w:pPr>
        <w:pStyle w:val="Normal"/>
        <w:spacing w:lineRule="auto" w:line="240"/>
        <w:ind w:firstLine="600"/>
        <w:jc w:val="right"/>
        <w:textAlignment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21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409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0"/>
        <w:jc w:val="right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: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: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金话筒小鱼~~~~~</cp:lastModifiedBy>
  <cp:lastPrinted>2022-04-04T10:22:00Z</cp:lastPrinted>
  <dcterms:modified xsi:type="dcterms:W3CDTF">2024-10-08T07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727A72FB4465A4E5CC4D0D885B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