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学院教师授课课程明细表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5254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语言文化比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优秀文学作品赏析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良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概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华芳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鉴赏与花文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明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饲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再林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与康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贞渝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林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芸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华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人际关系心理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山青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罗仁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零投资创业指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常纬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场礼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兰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来职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贵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旅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君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学欣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续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才艺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卫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素纯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俗文化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琼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欣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新英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鉴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平良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与接待艺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峰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图像处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忠良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应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生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波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公式典型应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User</cp:lastModifiedBy>
  <dcterms:modified xsi:type="dcterms:W3CDTF">2017-06-20T07:38:00Z</dcterms:modified>
  <cp:revision>1</cp:revision>
  <dc:subject/>
  <dc:title>附件1：</dc:title>
</cp:coreProperties>
</file>