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  <w:r>
        <w:rPr>
          <w:rFonts w:ascii="宋体" w:hAnsi="宋体" w:cs="宋体" w:eastAsia="宋体"/>
          <w:b/>
          <w:bCs/>
          <w:sz w:val="56"/>
          <w:szCs w:val="56"/>
          <w:lang w:val="en-US" w:eastAsia="zh-CN"/>
        </w:rPr>
        <w:t>医学部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  <w:lang w:val="en-US" w:eastAsia="zh-CN"/>
        </w:rPr>
      </w:pPr>
      <w:r>
        <w:rPr>
          <w:rFonts w:eastAsia="黑体" w:ascii="黑体" w:hAnsi="黑体"/>
          <w:sz w:val="46"/>
          <w:szCs w:val="44"/>
          <w:lang w:val="en-US" w:eastAsia="zh-CN"/>
        </w:rPr>
        <w:t>2024</w:t>
      </w:r>
      <w:r>
        <w:rPr>
          <w:rFonts w:ascii="黑体" w:hAnsi="黑体" w:eastAsia="黑体"/>
          <w:sz w:val="46"/>
          <w:szCs w:val="44"/>
          <w:lang w:val="en-US" w:eastAsia="zh-CN"/>
        </w:rPr>
        <w:t>年玻璃器皿、化学试剂</w:t>
      </w:r>
      <w:r>
        <w:rPr>
          <w:rFonts w:eastAsia="黑体" w:ascii="黑体" w:hAnsi="黑体"/>
          <w:sz w:val="46"/>
          <w:szCs w:val="44"/>
          <w:lang w:val="en-US" w:eastAsia="zh-CN"/>
        </w:rPr>
        <w:t>/</w:t>
      </w:r>
      <w:r>
        <w:rPr>
          <w:rFonts w:ascii="黑体" w:hAnsi="黑体" w:eastAsia="黑体"/>
          <w:sz w:val="46"/>
          <w:szCs w:val="44"/>
          <w:lang w:val="en-US" w:eastAsia="zh-CN"/>
        </w:rPr>
        <w:t>化学品定点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ascii="黑体" w:hAnsi="黑体" w:eastAsia="黑体"/>
          <w:sz w:val="46"/>
          <w:szCs w:val="44"/>
          <w:lang w:val="en-US" w:eastAsia="zh-CN"/>
        </w:rPr>
        <w:t>采购</w:t>
      </w:r>
      <w:r>
        <w:rPr>
          <w:rFonts w:ascii="黑体" w:hAnsi="黑体" w:eastAsia="黑体"/>
          <w:sz w:val="46"/>
          <w:szCs w:val="44"/>
        </w:rPr>
        <w:t>项目</w:t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TextBody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娄底职业技术学院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医学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玻璃器皿、化学试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化学品定点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医学部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玻璃器皿、化学试剂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化学品定点</w:t>
      </w:r>
      <w:r>
        <w:rPr>
          <w:sz w:val="28"/>
          <w:szCs w:val="28"/>
        </w:rPr>
        <w:t>采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玻璃器皿单价合计</w:t>
      </w:r>
      <w:r>
        <w:rPr>
          <w:rFonts w:cs="宋体" w:ascii="宋体" w:hAnsi="宋体"/>
          <w:sz w:val="28"/>
          <w:szCs w:val="28"/>
          <w:lang w:val="en-US" w:eastAsia="zh-CN"/>
        </w:rPr>
        <w:t>477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化学试剂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化学品合计</w:t>
      </w:r>
      <w:r>
        <w:rPr>
          <w:rFonts w:cs="宋体" w:ascii="宋体" w:hAnsi="宋体"/>
          <w:sz w:val="28"/>
          <w:szCs w:val="28"/>
          <w:lang w:val="en-US" w:eastAsia="zh-CN"/>
        </w:rPr>
        <w:t>38619</w:t>
      </w:r>
      <w:r>
        <w:rPr>
          <w:rFonts w:ascii="宋体" w:hAnsi="宋体" w:cs="宋体"/>
          <w:sz w:val="28"/>
          <w:szCs w:val="28"/>
          <w:lang w:val="en-US" w:eastAsia="zh-CN"/>
        </w:rPr>
        <w:t>元，共计</w:t>
      </w:r>
      <w:r>
        <w:rPr>
          <w:rFonts w:cs="宋体" w:ascii="宋体" w:hAnsi="宋体"/>
          <w:sz w:val="28"/>
          <w:szCs w:val="28"/>
          <w:lang w:val="en-US" w:eastAsia="zh-CN"/>
        </w:rPr>
        <w:t>4339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3397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28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中标单价和采购人需求数量按实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的经营范围有生化试剂、化玻仪器等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耗材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</w:rPr>
        <w:t>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耗材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价不能超过项目预算控制价，根据耗材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人根据采购人需求分批次供货，</w:t>
      </w:r>
      <w:r>
        <w:rPr>
          <w:rFonts w:ascii="宋体" w:hAnsi="宋体" w:cs="宋体"/>
          <w:color w:val="000000"/>
          <w:sz w:val="28"/>
          <w:szCs w:val="28"/>
        </w:rPr>
        <w:t>中标人完成供货后须进行合格验收，中标方承担验收合格前的一切风险、责任和费用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en-US" w:eastAsia="zh-CN"/>
        </w:rPr>
        <w:t>合同签订时间：</w:t>
      </w:r>
      <w:r>
        <w:rPr>
          <w:rFonts w:cs="宋体"/>
          <w:color w:val="00000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-2025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2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tbl>
      <w:tblPr>
        <w:tblW w:w="9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6"/>
        <w:gridCol w:w="1491"/>
        <w:gridCol w:w="1000"/>
        <w:gridCol w:w="968"/>
        <w:gridCol w:w="984"/>
        <w:gridCol w:w="511"/>
        <w:gridCol w:w="1155"/>
        <w:gridCol w:w="756"/>
      </w:tblGrid>
      <w:tr>
        <w:trPr>
          <w:trHeight w:val="480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玻璃器皿一览表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头刻度滴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瓶（带温度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7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1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玻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反应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大培养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形高硼硅分液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爱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*15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玻璃比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油测定器套装（轻油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烧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取器（大三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流冷凝管，标口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冷凝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标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(100*100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氏提取器全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装置套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斗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烧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烧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（小口，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（小口，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颈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颈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橡胶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真空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真空泵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实验器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真空管一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机油一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实验器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量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量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量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玻璃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定量加液瓶（白色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J0.5-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口圆底玻璃试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硼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*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碗＋棒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鑫实验器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*300mm/24#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实验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盐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装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中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价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的初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的次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茎的初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茎的次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口圆底玻璃试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碱式滴定管头（橡胶管加玻璃珠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具塞锥形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具塞锥形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料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/24#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化学试剂一览表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柏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实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酒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革兰氏染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菌染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奇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酒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氏琼脂培养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沙氏葡萄糖琼脂培养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微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寒抗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寒抗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痢疾抗血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氏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T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T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氨酸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茚三酮喷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脯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丙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丁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aro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GR100,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班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we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马斯亮蓝快速染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酚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硫酸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GR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Fro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s-ba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713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 pH6.8 Tris-HC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514B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 pH8.8 Tris-HC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515B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yc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GR500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上样缓冲液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巯基乙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502A2*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新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M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341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h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叉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-B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00673-0040     40G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奥华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标准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林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ol/L EDTA-2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ldvie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357A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103ADNA Marker II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5000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2000 DNA Ladd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-2000bp) 100T DNA Marker PH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iagen-AL15000 DNA Mark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媲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329 5mg/ml,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7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定型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莱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氏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来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氨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靛酚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基铁氰化钠细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铵固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铁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氰酸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饱和苯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缩脲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固醇氧化酶法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氧化酶法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莱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尔马林防腐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和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节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化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夫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林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酰铁氰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芽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血型定型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红细胞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Ⅱ、Ⅲ号抗体筛选红细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甲苯胺红不加热血清试验诊断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检测试剂盒（酶联免疫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氟轻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乙醇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苯乙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硅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磺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烷基硅胶色谱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x4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μ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滤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×0.22μm×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样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头液相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花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≥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花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≥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番红花素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≥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色谱玻璃进样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析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m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2(SO4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RCO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CO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食子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自来水食用井水漂白粉消毒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硝酸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 AR 99.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氧化铝（软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Ⅱ级，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酶实验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血浆（兔血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酶实验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康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林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曼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巴坦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曼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介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9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瑞楚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甲酚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混合指示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6437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黄指示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99258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胺四乙酸二钠标准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0.05000mol/L(0.05M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6433-1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铵缓冲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8685-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标准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ol/L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COM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指示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溶液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96518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08688-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04140-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铁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mL 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研究总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罗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1141-2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92538-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盐缓冲液（用于铁分析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98633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8837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02432-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氰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2195-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丁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362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叔丁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10352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甲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（蓝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（金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（金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2120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04116-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葡萄糖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3167-1ml 50-99-7 10mg/ml 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鼠李糖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1172-20mg 6155-35-7 HPLC≥98% 2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丁标准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771-100mg 153-18-4 HPLC≥98% 10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槲皮素标准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527-100mg  117-39-5 HPLC≥98% 2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小檗碱标准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449-20mg  633-65-8 HPLC≥98% 20mg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酮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257-20mg 568-72-9 HPLC≥98% 2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33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黑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附件三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  <w:lang w:val="en-US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;Segoe UI" w:hAnsi="Calibri;Segoe UI" w:cs="Calibri;Segoe U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Administrator</dc:creator>
  <dc:description/>
  <dc:language>en-US</dc:language>
  <cp:lastModifiedBy>朱牡昙</cp:lastModifiedBy>
  <cp:lastPrinted>2022-03-02T16:03:00Z</cp:lastPrinted>
  <dcterms:modified xsi:type="dcterms:W3CDTF">2024-02-29T07:4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574136A6540A6B6F24FF0BA500C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