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娄底职业技术学院公选课开课申请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课院﹙部﹚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7"/>
        <w:gridCol w:w="1774"/>
        <w:gridCol w:w="9"/>
        <w:gridCol w:w="171"/>
        <w:gridCol w:w="504"/>
        <w:gridCol w:w="1004"/>
        <w:gridCol w:w="84"/>
        <w:gridCol w:w="1074"/>
        <w:gridCol w:w="1080"/>
        <w:gridCol w:w="75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课方式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上教学（  ）  线下教学（  ）  混合式教学（  ）</w:t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学 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面向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本部学生</w:t>
            </w:r>
            <w:r>
              <w:rPr>
                <w:rFonts w:ascii="宋体" w:hAnsi="宋体" w:cs="宋体"/>
                <w:color w:val="000000"/>
                <w:szCs w:val="21"/>
              </w:rPr>
              <w:t>（   ）    医学校区学生（   ）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科类专业</w:t>
            </w:r>
            <w:r>
              <w:rPr>
                <w:rFonts w:ascii="宋体" w:hAnsi="宋体" w:cs="宋体"/>
                <w:color w:val="000000"/>
                <w:szCs w:val="21"/>
              </w:rPr>
              <w:t>（   ）    文科类专业  （   ）</w:t>
            </w:r>
          </w:p>
        </w:tc>
      </w:tr>
      <w:tr>
        <w:trPr>
          <w:trHeight w:val="300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专业的学生开放</w:t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性质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健康与情商教育（   ）经济与管理思维    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文化与历史传承（   ）自然、科学与科技  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规划与创新创业（   ）艺术鉴赏与审美体验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与人生        （   ）社交礼仪          （  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与文化        （  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态文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   ）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课地点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（ ） 医学院（ ） 线上（ 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简介（限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简介（限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年  月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部）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年  月  日</w:t>
            </w:r>
          </w:p>
        </w:tc>
      </w:tr>
      <w:tr>
        <w:trPr>
          <w:trHeight w:val="1621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  年  月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副校长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年  月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上课地点、课程面向和课程性质：在相应的类别框内打“√”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室要求填多媒体教室、实验实训室或其它；</w:t>
      </w:r>
    </w:p>
    <w:p>
      <w:pPr>
        <w:pStyle w:val="Normal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核方式分开卷、闭卷或其他。</w:t>
      </w:r>
      <w:r>
        <w:rPr>
          <w:color w:val="000000"/>
          <w:szCs w:val="21"/>
          <w:lang w:eastAsia="zh-CN"/>
        </w:rPr>
        <w:t>　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dc:language>en-US</dc:language>
  <cp:lastModifiedBy>玲峰</cp:lastModifiedBy>
  <cp:lastPrinted>2024-04-02T09:09:00Z</cp:lastPrinted>
  <dcterms:modified xsi:type="dcterms:W3CDTF">2024-04-02T07:11:46Z</dcterms:modified>
  <cp:revision>7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14FFCCE44CF9B2CD642F3834B2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