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表：   娄底职院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度</w:t>
      </w:r>
      <w:r>
        <w:rPr>
          <w:rFonts w:ascii="仿宋_GB2312" w:hAnsi="仿宋_GB2312" w:eastAsia="仿宋_GB2312"/>
          <w:b/>
          <w:bCs/>
          <w:sz w:val="28"/>
          <w:szCs w:val="28"/>
        </w:rPr>
        <w:t>教师拟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申请</w:t>
      </w:r>
      <w:r>
        <w:rPr>
          <w:rFonts w:ascii="仿宋_GB2312" w:hAnsi="仿宋_GB2312" w:eastAsia="仿宋_GB2312"/>
          <w:b/>
          <w:bCs/>
          <w:sz w:val="28"/>
          <w:szCs w:val="28"/>
        </w:rPr>
        <w:t>编写教材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审定</w:t>
      </w:r>
      <w:r>
        <w:rPr>
          <w:rFonts w:ascii="仿宋_GB2312" w:hAnsi="仿宋_GB2312" w:eastAsia="仿宋_GB2312"/>
          <w:b/>
          <w:bCs/>
          <w:sz w:val="28"/>
          <w:szCs w:val="28"/>
        </w:rPr>
        <w:t>结果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46"/>
        <w:gridCol w:w="1881"/>
        <w:gridCol w:w="1761"/>
      </w:tblGrid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出版级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评审结论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职业素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elDRAW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精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故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规划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创新创业实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电气设备构造与检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操作与编程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健与照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常见护理诊断及其措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职业敬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职业防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实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调查与数据分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步步为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农场休闲文化与旅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综合布线工程项目管理与实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视觉技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护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并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护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证护理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性能检测技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护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自助成长手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市场营销与实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装饰工程预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与免疫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职业艺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学基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管理与营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机械基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会计制度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手车鉴定与评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井下电气操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非金属矿山提升机操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采煤机（掘进机）操作作业培训教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瓦斯检查作业培训教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编写不奖励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表现技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编写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经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编写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调剂基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出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编写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创新创业实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编写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性、党风、党纪教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编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06:00Z</dcterms:created>
  <dc:creator>User</dc:creator>
  <dc:description/>
  <dc:language>en-US</dc:language>
  <cp:lastModifiedBy>Administrator</cp:lastModifiedBy>
  <cp:lastPrinted>2020-06-16T10:14:00Z</cp:lastPrinted>
  <dcterms:modified xsi:type="dcterms:W3CDTF">2021-05-19T03:55:07Z</dcterms:modified>
  <cp:revision>1</cp:revision>
  <dc:subject/>
  <dc:title>娄底职业技术学院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