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学院教师授课课程明细表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4"/>
        <w:gridCol w:w="55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建良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近现代史概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禹华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卉鉴赏与花文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小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宠物饲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再林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龚芸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山青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生创业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翠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读国学经典《弟子规》、《大学》、《道德经》中的处世智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人档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晓霞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吸烟与健康促进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喻林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素纯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民俗文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古代优秀文学作品赏析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续红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用口才艺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平良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旅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琼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视欣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新英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影鉴赏（医学院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静仁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旅游文学欣赏（医学院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晓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旅游文学欣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晨芬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谊舞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阳琦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娄底现代作家精品赏析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形象设计与形体打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罗仁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生零投资创业指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玲峰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图形图像处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忠良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系统维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常纬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场礼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卫红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话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码摄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春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法</w:t>
            </w:r>
          </w:p>
        </w:tc>
      </w:tr>
    </w:tbl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8:00Z</dcterms:created>
  <dc:creator>易爱良</dc:creator>
  <dc:description/>
  <cp:keywords/>
  <dc:language>en-US</dc:language>
  <cp:lastModifiedBy>User</cp:lastModifiedBy>
  <cp:lastPrinted>2017-12-29T10:32:00Z</cp:lastPrinted>
  <dcterms:modified xsi:type="dcterms:W3CDTF">2018-06-1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