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6"/>
        </w:rPr>
        <w:t>2018</w:t>
      </w:r>
      <w:r>
        <w:rPr>
          <w:rFonts w:ascii="宋体;SimSun" w:hAnsi="宋体;SimSun" w:cs="宋体;SimSun" w:eastAsia="仿宋_GB2312"/>
          <w:b/>
          <w:kern w:val="0"/>
          <w:sz w:val="24"/>
          <w:szCs w:val="36"/>
        </w:rPr>
        <w:t>年上学期教学信息化课程立项名单汇总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94"/>
        <w:gridCol w:w="1316"/>
        <w:gridCol w:w="2126"/>
        <w:gridCol w:w="1701"/>
        <w:gridCol w:w="1985"/>
        <w:gridCol w:w="952"/>
        <w:gridCol w:w="3300"/>
        <w:gridCol w:w="3118"/>
      </w:tblGrid>
      <w:tr>
        <w:trPr>
          <w:trHeight w:val="5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班级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认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网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阶段课上课时间等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worlduc.com/SpaceShow/index.aspx?uid=36003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60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美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60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店装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worlduc.com/SpaceShow/Index.aspx?uid=285179</w:t>
              </w:r>
            </w:hyperlink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空间网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worlduc.com/blog2012.aspx?bid=59567437</w:t>
              </w:r>
            </w:hyperlink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课程导航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佳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llu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2375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标志与</w:t>
            </w:r>
            <w:r>
              <w:rPr>
                <w:kern w:val="0"/>
                <w:szCs w:val="21"/>
              </w:rPr>
              <w:t>VI</w:t>
            </w:r>
            <w:r>
              <w:rPr>
                <w:kern w:val="0"/>
                <w:szCs w:val="21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59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高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59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广告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598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张云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字体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6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语言与动画分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漫大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597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reamweave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359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服务器构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及应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864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滢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1-1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曹微课堂（微信公众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3-1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13238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1-1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1323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育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机床的零件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8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工艺方案设计与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orlduc.com/SpaceShow/Index.aspx?uid=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4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uc.com/SpaceShow/index.aspx?uid=360034" TargetMode="External"/><Relationship Id="rId3" Type="http://schemas.openxmlformats.org/officeDocument/2006/relationships/hyperlink" Target="http://www.worlduc.com/SpaceShow/Index.aspx?uid=285179" TargetMode="External"/><Relationship Id="rId4" Type="http://schemas.openxmlformats.org/officeDocument/2006/relationships/hyperlink" Target="http://www.worlduc.com/blog2012.aspx?bid=5956743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0:00Z</dcterms:created>
  <dc:creator>李宇才</dc:creator>
  <dc:description/>
  <cp:keywords/>
  <dc:language>en-US</dc:language>
  <cp:lastModifiedBy>李仲清</cp:lastModifiedBy>
  <cp:lastPrinted>2016-03-28T09:20:00Z</cp:lastPrinted>
  <dcterms:modified xsi:type="dcterms:W3CDTF">2018-04-08T02:24:00Z</dcterms:modified>
  <cp:revision>12</cp:revision>
  <dc:subject/>
  <dc:title>2016年上学期娄底职业技术学院信息化课程认定申请汇总表</dc:title>
</cp:coreProperties>
</file>