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娄底职业技术学院教师课程教学质量考核同行评价用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理论课、实训课评价）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系（部）： 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教师姓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评价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所授课程：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81"/>
        <w:gridCol w:w="5655"/>
        <w:gridCol w:w="699"/>
        <w:gridCol w:w="864"/>
      </w:tblGrid>
      <w:tr>
        <w:trPr>
          <w:trHeight w:val="9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 价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 目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     价     标     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8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目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教学目的明确，能较为准确地把握课程的性质、教学注重思想教育、知识传授、技能训练、能力培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28"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内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能根据学情确定教学内容，注重知识传授、技能训练的准确性、系统性、先进性、深度和广度掌握等，突出课程教学内容改革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28"/>
                <w:u w:val="single"/>
              </w:rPr>
            </w:r>
          </w:p>
        </w:tc>
      </w:tr>
      <w:tr>
        <w:trPr>
          <w:trHeight w:val="1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过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突出教、学、做合一，教学环节与层次安排合理，重点难点处理得当，师生双边互动积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28"/>
                <w:u w:val="single"/>
              </w:rPr>
            </w:r>
          </w:p>
        </w:tc>
      </w:tr>
      <w:tr>
        <w:trPr>
          <w:trHeight w:val="17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能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教学组织能力强、有应变能力，理论联系实际培养学生专业技能，课堂语言表达能力强，板书规范，能充分利用教具等教学，课程改革意识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28"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效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教学效果良好，学生收获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28"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特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体现教改精神，具有突出的特色，有一定的创造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28"/>
                <w:u w:val="single"/>
              </w:rPr>
            </w:r>
          </w:p>
        </w:tc>
      </w:tr>
      <w:tr>
        <w:trPr>
          <w:trHeight w:val="903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合   计   得   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备注：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评价不署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根据各项分值，在分值范围内进行打分，打分精确到小数点后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位数，并合计总得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kern w:val="0"/>
                <w:sz w:val="32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满分无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09:00Z</dcterms:created>
  <dc:creator>USER</dc:creator>
  <dc:description/>
  <cp:keywords/>
  <dc:language>en-US</dc:language>
  <cp:lastModifiedBy>USER</cp:lastModifiedBy>
  <dcterms:modified xsi:type="dcterms:W3CDTF">2014-01-08T02:09:00Z</dcterms:modified>
  <cp:revision>1</cp:revision>
  <dc:subject/>
  <dc:title>娄底职业技术学院教师课程教学质量考核同行评价用表</dc:title>
</cp:coreProperties>
</file>