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娄底职业技术学院教师课程教学质量考核教学常规评价用表</w:t>
      </w:r>
    </w:p>
    <w:p>
      <w:pPr>
        <w:pStyle w:val="Normal"/>
        <w:spacing w:lineRule="exact" w:line="560"/>
        <w:jc w:val="center"/>
        <w:rPr>
          <w:bCs/>
          <w:sz w:val="32"/>
        </w:rPr>
      </w:pPr>
      <w:r>
        <w:rPr>
          <w:bCs/>
          <w:sz w:val="32"/>
        </w:rPr>
        <w:t>（理论课、实训课评价）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教师所在系（部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教师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u w:val="single"/>
        </w:rPr>
        <w:t>所授课程：</w:t>
      </w: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6"/>
        <w:gridCol w:w="5631"/>
        <w:gridCol w:w="605"/>
        <w:gridCol w:w="951"/>
      </w:tblGrid>
      <w:tr>
        <w:trPr>
          <w:trHeight w:val="16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 价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目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     价     标     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6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务履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授课进度计划、工作总结、实习实训资料、试卷命题、阅卷、成绩分析报告及临时性任务等完成及时、效果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案和教学笔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教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必须是纸质教案）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查每次均为优秀等级，且《教学笔记》填写及时、规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布置课外辅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课外辅导及时认真，作业布置及时，数量适中，批改认真（单班周课时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节或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节以上的，全期批改作业不少于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次，单班周课时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节以下的，全期批改作业不少于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次，单班周课时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节，全期批改作业不少于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次），登分与讲评分析及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教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积极参与专业建设和课程改革，按要求听课、参与教研活动，主持课外讲座，完成听课、教研活动和课外讲座任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教学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日常课堂教学检查无异常情况，履行职责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   计   得   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28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评价不署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根据各项分值，在分值范围内进行打分，打分精确到小数点后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位数，并合计总得分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满分无效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9:00Z</dcterms:created>
  <dc:creator>USER</dc:creator>
  <dc:description/>
  <cp:keywords/>
  <dc:language>en-US</dc:language>
  <cp:lastModifiedBy>USER</cp:lastModifiedBy>
  <dcterms:modified xsi:type="dcterms:W3CDTF">2014-01-08T02:10:00Z</dcterms:modified>
  <cp:revision>1</cp:revision>
  <dc:subject/>
  <dc:title>娄底职业技术学院教师课程教学质量考核教学常规评价用表</dc:title>
</cp:coreProperties>
</file>