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1"/>
          <w:kern w:val="0"/>
          <w:sz w:val="24"/>
        </w:rPr>
      </w:pPr>
      <w:r>
        <w:rPr>
          <w:rFonts w:ascii="宋体;SimSun" w:hAnsi="宋体;SimSun" w:cs="宋体;SimSun"/>
          <w:b/>
          <w:bCs/>
          <w:spacing w:val="21"/>
          <w:kern w:val="0"/>
          <w:sz w:val="24"/>
        </w:rPr>
        <w:t>电信系教师党员联系学生班级工作情况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80"/>
        <w:gridCol w:w="1069"/>
        <w:gridCol w:w="1795"/>
        <w:gridCol w:w="1829"/>
        <w:gridCol w:w="1127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电话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党员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艺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738301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莲贵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艺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738301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莲贵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翔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267786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翔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267786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青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翔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267786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波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继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738711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云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继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0738711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云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继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738711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曼琳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维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继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738711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湘江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软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平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534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湘江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软青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平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534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政权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330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政权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330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波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艺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738095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冕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艺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80738095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冕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330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莲贵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乐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330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莲贵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翔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267786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波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翔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267786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波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软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凤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880327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政权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软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凤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880327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靖华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艺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738095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平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艺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738095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平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凤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880327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洪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凤娇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880327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洪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漫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平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534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云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应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平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534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曼琳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平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534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双炎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艺颖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738095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楠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韶辉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738301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和平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平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534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完成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喜平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81534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3:00Z</dcterms:created>
  <dc:creator>吴连贵</dc:creator>
  <dc:description/>
  <cp:keywords/>
  <dc:language>en-US</dc:language>
  <cp:lastModifiedBy>吴连贵</cp:lastModifiedBy>
  <dcterms:modified xsi:type="dcterms:W3CDTF">2011-04-07T01:02:00Z</dcterms:modified>
  <cp:revision>2</cp:revision>
  <dc:subject/>
  <dc:title/>
</cp:coreProperties>
</file>