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2"/>
          <w:szCs w:val="44"/>
        </w:rPr>
        <w:t>2008</w:t>
      </w:r>
      <w:r>
        <w:rPr>
          <w:rFonts w:ascii="黑体;SimHei" w:hAnsi="黑体;SimHei" w:eastAsia="黑体;SimHei"/>
          <w:sz w:val="42"/>
          <w:szCs w:val="44"/>
        </w:rPr>
        <w:t>年娄底职业技术学院党员交纳“特殊党费”</w:t>
      </w:r>
    </w:p>
    <w:p>
      <w:pPr>
        <w:pStyle w:val="Normal"/>
        <w:jc w:val="center"/>
        <w:rPr>
          <w:rFonts w:ascii="黑体;SimHei" w:hAnsi="黑体;SimHei" w:eastAsia="黑体;SimHei"/>
          <w:sz w:val="42"/>
          <w:szCs w:val="44"/>
        </w:rPr>
      </w:pPr>
      <w:r>
        <w:rPr>
          <w:rFonts w:ascii="黑体;SimHei" w:hAnsi="黑体;SimHei" w:eastAsia="黑体;SimHei"/>
          <w:sz w:val="42"/>
          <w:szCs w:val="44"/>
        </w:rPr>
        <w:t>名   单</w:t>
      </w:r>
    </w:p>
    <w:p>
      <w:pPr>
        <w:pStyle w:val="Normal"/>
        <w:rPr/>
      </w:pPr>
      <w:r>
        <w:rPr/>
        <w:t>支部名单：党群支部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835"/>
        <w:gridCol w:w="2162"/>
        <w:gridCol w:w="3029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交纳“特殊党费”金额（元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陈立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彭建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刘自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李新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封权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曾述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李细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张  瑶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王宗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曾晓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刘  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欧阳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李翠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伍翼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童炳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李晓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易长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聂国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申国荣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宁振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封云霞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停薪留职</w:t>
            </w:r>
          </w:p>
        </w:tc>
      </w:tr>
      <w:tr>
        <w:trPr>
          <w:trHeight w:val="4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李仲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停薪留职</w:t>
            </w:r>
          </w:p>
        </w:tc>
      </w:tr>
      <w:tr>
        <w:trPr>
          <w:trHeight w:val="480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合   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eastAsia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ascii="宋体;SimSun" w:hAnsi="宋体;SimSun"/>
                <w:sz w:val="24"/>
                <w:szCs w:val="24"/>
                <w:lang w:val="en-US" w:eastAsia="en-US"/>
              </w:rPr>
              <w:t>7700</w:t>
            </w:r>
            <w:r/>
            <w:r>
              <w:rPr>
                <w:sz w:val="24"/>
                <w:szCs w:val="24"/>
                <w:rFonts w:eastAsia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支部名单：纪监审支部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830"/>
        <w:gridCol w:w="2156"/>
        <w:gridCol w:w="3021"/>
      </w:tblGrid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交纳“特殊党费”金额（元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郭和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向右铭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夏细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彭德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陈晶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朱树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谢和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付文通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龚厚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合   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eastAsia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ascii="宋体;SimSun" w:hAnsi="宋体;SimSun"/>
                <w:sz w:val="24"/>
                <w:szCs w:val="24"/>
                <w:lang w:val="en-US" w:eastAsia="en-US"/>
              </w:rPr>
              <w:t>2800</w:t>
            </w:r>
            <w:r/>
            <w:r>
              <w:rPr>
                <w:sz w:val="24"/>
                <w:szCs w:val="24"/>
                <w:rFonts w:eastAsia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支部名单：党政办支部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829"/>
        <w:gridCol w:w="2155"/>
        <w:gridCol w:w="3020"/>
      </w:tblGrid>
      <w:tr>
        <w:trPr>
          <w:trHeight w:val="44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交纳“特殊党费”金额（元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刘演林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周意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8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朱建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罗伏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曾笔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李天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周仲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欧阳雄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欧友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谢新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曾  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刘特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尹莉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李玲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谌海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李德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周任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沈洪志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彭  林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谢  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谢丽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王乐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聂颂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梁吕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聂  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合   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eastAsia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ascii="宋体;SimSun" w:hAnsi="宋体;SimSun"/>
                <w:sz w:val="24"/>
                <w:szCs w:val="24"/>
                <w:lang w:val="en-US" w:eastAsia="en-US"/>
              </w:rPr>
              <w:t>10400</w:t>
            </w:r>
            <w:r/>
            <w:r>
              <w:rPr>
                <w:sz w:val="24"/>
                <w:szCs w:val="24"/>
                <w:rFonts w:eastAsia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支部名单：财务基建支部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830"/>
        <w:gridCol w:w="2156"/>
        <w:gridCol w:w="3021"/>
      </w:tblGrid>
      <w:tr>
        <w:trPr>
          <w:trHeight w:val="48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交纳“特殊党费”金额（元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颜彩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袁其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刘文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吴丽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梁楚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贺子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王义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王威然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谢素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周  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合   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eastAsia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ascii="宋体;SimSun" w:hAnsi="宋体;SimSun"/>
                <w:sz w:val="24"/>
                <w:szCs w:val="24"/>
                <w:lang w:val="en-US" w:eastAsia="en-US"/>
              </w:rPr>
              <w:t>4400</w:t>
            </w:r>
            <w:r/>
            <w:r>
              <w:rPr>
                <w:sz w:val="24"/>
                <w:szCs w:val="24"/>
                <w:rFonts w:eastAsia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支部名单：教务支部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829"/>
        <w:gridCol w:w="2155"/>
        <w:gridCol w:w="3020"/>
      </w:tblGrid>
      <w:tr>
        <w:trPr>
          <w:trHeight w:val="40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交纳“特殊党费”金额（元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李铁林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下派挂职</w:t>
            </w:r>
          </w:p>
        </w:tc>
      </w:tr>
      <w:tr>
        <w:trPr>
          <w:trHeight w:val="52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龙  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邹松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曾国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8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易爱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肖宏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张一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周柳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刘梅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王自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吴  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李宇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罗  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停薪留职</w:t>
            </w:r>
          </w:p>
        </w:tc>
      </w:tr>
      <w:tr>
        <w:trPr>
          <w:trHeight w:val="52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刘文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谭康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陈  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田长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杨敏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伍飞进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刘薛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停薪留职</w:t>
            </w:r>
          </w:p>
        </w:tc>
      </w:tr>
      <w:tr>
        <w:trPr>
          <w:trHeight w:val="52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陈智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凌志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合   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eastAsia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ascii="宋体;SimSun" w:hAnsi="宋体;SimSun"/>
                <w:sz w:val="24"/>
                <w:szCs w:val="24"/>
                <w:lang w:val="en-US" w:eastAsia="en-US"/>
              </w:rPr>
              <w:t>6400</w:t>
            </w:r>
            <w:r/>
            <w:r>
              <w:rPr>
                <w:sz w:val="24"/>
                <w:szCs w:val="24"/>
                <w:rFonts w:eastAsia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支部名单：继教科研评建高所支部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827"/>
        <w:gridCol w:w="2153"/>
        <w:gridCol w:w="3018"/>
      </w:tblGrid>
      <w:tr>
        <w:trPr>
          <w:trHeight w:val="27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交纳“特殊党费”金额（元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刘高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胡拥军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朱存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李  甄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刘智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黄  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佘芙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申晓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胡治民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肖  靓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合   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eastAsia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ascii="宋体;SimSun" w:hAnsi="宋体;SimSun"/>
                <w:sz w:val="24"/>
                <w:szCs w:val="24"/>
                <w:lang w:val="en-US" w:eastAsia="en-US"/>
              </w:rPr>
              <w:t>3900</w:t>
            </w:r>
            <w:r/>
            <w:r>
              <w:rPr>
                <w:sz w:val="24"/>
                <w:szCs w:val="24"/>
                <w:rFonts w:eastAsia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支部名单：学工支部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803"/>
        <w:gridCol w:w="2125"/>
        <w:gridCol w:w="2979"/>
      </w:tblGrid>
      <w:tr>
        <w:trPr>
          <w:trHeight w:val="30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交纳“特殊党费”金额（元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刘罗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杨惠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罗丽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李飞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江国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刘连志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欧  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胡显进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李社林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刘  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吴宇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秦桂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苏志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唐明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夏富林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合   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eastAsia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ascii="宋体;SimSun" w:hAnsi="宋体;SimSun"/>
                <w:sz w:val="24"/>
                <w:szCs w:val="24"/>
                <w:lang w:val="en-US" w:eastAsia="en-US"/>
              </w:rPr>
              <w:t>5200</w:t>
            </w:r>
            <w:r/>
            <w:r>
              <w:rPr>
                <w:sz w:val="24"/>
                <w:szCs w:val="24"/>
                <w:rFonts w:eastAsia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支部名单：招生就业支部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828"/>
        <w:gridCol w:w="2154"/>
        <w:gridCol w:w="3019"/>
      </w:tblGrid>
      <w:tr>
        <w:trPr>
          <w:trHeight w:val="33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交纳“特殊党费”金额（元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周新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梁凌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邱正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蒋根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曹辉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胡辉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李玉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李智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张贻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钟若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郭  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合   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eastAsia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ascii="宋体;SimSun" w:hAnsi="宋体;SimSun"/>
                <w:sz w:val="24"/>
                <w:szCs w:val="24"/>
                <w:lang w:val="en-US" w:eastAsia="en-US"/>
              </w:rPr>
              <w:t>4100</w:t>
            </w:r>
            <w:r/>
            <w:r>
              <w:rPr>
                <w:sz w:val="24"/>
                <w:szCs w:val="24"/>
                <w:rFonts w:eastAsia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支部名单：保卫支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837"/>
        <w:gridCol w:w="2165"/>
        <w:gridCol w:w="3033"/>
      </w:tblGrid>
      <w:tr>
        <w:trPr>
          <w:trHeight w:val="32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交纳“特殊党费”金额（元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龙玉林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刘文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邹  涛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曾加荣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杨立雄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易  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彭  军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胡燕春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张  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杨梦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合   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eastAsia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ascii="宋体;SimSun" w:hAnsi="宋体;SimSun"/>
                <w:sz w:val="24"/>
                <w:szCs w:val="24"/>
                <w:lang w:val="en-US" w:eastAsia="en-US"/>
              </w:rPr>
              <w:t>3700</w:t>
            </w:r>
            <w:r/>
            <w:r>
              <w:rPr>
                <w:sz w:val="24"/>
                <w:szCs w:val="24"/>
                <w:rFonts w:eastAsia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支部名单：后勤处支部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866"/>
        <w:gridCol w:w="2198"/>
        <w:gridCol w:w="3080"/>
      </w:tblGrid>
      <w:tr>
        <w:trPr>
          <w:trHeight w:val="3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交纳“特殊党费”金额（元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宁小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蔡国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李济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邓美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罗忠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梁叶青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王武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刘代良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张建良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廖婧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刘清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刘光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王爱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佘顺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停薪留职</w:t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石耀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曾和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刘  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朱仲良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潘晓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钟  瑛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胡定四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陈一鸣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马新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合   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eastAsia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ascii="宋体;SimSun" w:hAnsi="宋体;SimSun"/>
                <w:sz w:val="24"/>
                <w:szCs w:val="24"/>
                <w:lang w:val="en-US" w:eastAsia="en-US"/>
              </w:rPr>
              <w:t>7500</w:t>
            </w:r>
            <w:r/>
            <w:r>
              <w:rPr>
                <w:sz w:val="24"/>
                <w:szCs w:val="24"/>
                <w:rFonts w:eastAsia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支部名单：图书馆支部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827"/>
        <w:gridCol w:w="2153"/>
        <w:gridCol w:w="3018"/>
      </w:tblGrid>
      <w:tr>
        <w:trPr>
          <w:trHeight w:val="28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交纳“特殊党费”金额（元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蒋美群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邓喜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胡双美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肖  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奉晓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曾美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梁艳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何卫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徐  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黄海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合   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eastAsia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ascii="宋体;SimSun" w:hAnsi="宋体;SimSun"/>
                <w:sz w:val="24"/>
                <w:szCs w:val="24"/>
                <w:lang w:val="en-US" w:eastAsia="en-US"/>
              </w:rPr>
              <w:t>2900</w:t>
            </w:r>
            <w:r/>
            <w:r>
              <w:rPr>
                <w:sz w:val="24"/>
                <w:szCs w:val="24"/>
                <w:rFonts w:eastAsia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支部名单：机电系总支部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51"/>
        <w:gridCol w:w="2181"/>
        <w:gridCol w:w="3056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交纳“特殊党费”金额（元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刘跃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陈育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朱勇志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黄兰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毛玲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徐志豪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谢志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3.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雷立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许红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吴光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曹胜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王志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邓和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贺应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袁星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学生陈莉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学生徐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学生黄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学生龙声财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学生胡双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学生陈敏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学生柴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合   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eastAsia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ascii="宋体;SimSun" w:hAnsi="宋体;SimSun"/>
                <w:sz w:val="24"/>
                <w:szCs w:val="24"/>
                <w:lang w:val="en-US" w:eastAsia="en-US"/>
              </w:rPr>
              <w:t>4653.5</w:t>
            </w:r>
            <w:r/>
            <w:r>
              <w:rPr>
                <w:sz w:val="24"/>
                <w:szCs w:val="24"/>
                <w:rFonts w:eastAsia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支部名单：电信系总支部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861"/>
        <w:gridCol w:w="2193"/>
        <w:gridCol w:w="3074"/>
      </w:tblGrid>
      <w:tr>
        <w:trPr>
          <w:trHeight w:val="29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交纳“特殊党费”金额（元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唐毅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吴连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申东亮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陈智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李志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谭桂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周桃云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唐曼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周慧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胡  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刘益洪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朱靖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孙年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聂春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吴湘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朱  燕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陈晓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易  瑜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谢政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汤  应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曾东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谢完成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李和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郑玉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包宋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邓明亮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张艳霞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吴喜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禹  云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周伟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胡双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陈新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学生党员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合   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93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  <w:t>支部名单：财贸系总支部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826"/>
        <w:gridCol w:w="2152"/>
        <w:gridCol w:w="3017"/>
      </w:tblGrid>
      <w:tr>
        <w:trPr>
          <w:trHeight w:val="24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交纳“特殊党费”金额（元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朱岳坤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周志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卢特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张一军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梁邵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谢丽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谢桃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郭赞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庾慧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孙艳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危  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梁  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周建军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龙  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柴时军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刘  媛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陈云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李  娣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黄立青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王丽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停薪留职</w:t>
            </w:r>
          </w:p>
        </w:tc>
      </w:tr>
      <w:tr>
        <w:trPr>
          <w:trHeight w:val="46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申再林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刘军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成柳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学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合   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eastAsia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ascii="宋体;SimSun" w:hAnsi="宋体;SimSun"/>
                <w:sz w:val="24"/>
                <w:szCs w:val="24"/>
                <w:lang w:val="en-US" w:eastAsia="en-US"/>
              </w:rPr>
              <w:t>6210</w:t>
            </w:r>
            <w:r/>
            <w:r>
              <w:rPr>
                <w:sz w:val="24"/>
                <w:szCs w:val="24"/>
                <w:rFonts w:eastAsia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支部名单：建艺系支部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827"/>
        <w:gridCol w:w="2153"/>
        <w:gridCol w:w="3018"/>
      </w:tblGrid>
      <w:tr>
        <w:trPr>
          <w:trHeight w:val="31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交纳“特殊党费”金额（元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李清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夏高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曾素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伍  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陈  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袁丽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刘文伟（学生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合   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eastAsia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ascii="宋体;SimSun" w:hAnsi="宋体;SimSun"/>
                <w:sz w:val="24"/>
                <w:szCs w:val="24"/>
                <w:lang w:val="en-US" w:eastAsia="en-US"/>
              </w:rPr>
              <w:t>2010</w:t>
            </w:r>
            <w:r/>
            <w:r>
              <w:rPr>
                <w:sz w:val="24"/>
                <w:szCs w:val="24"/>
                <w:rFonts w:eastAsia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支部名单：外语系支部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827"/>
        <w:gridCol w:w="2153"/>
        <w:gridCol w:w="3018"/>
      </w:tblGrid>
      <w:tr>
        <w:trPr>
          <w:trHeight w:val="31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交纳“特殊党费”金额（元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刘  燕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贺建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徐元俊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谢慕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周  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赵熹妮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邓海燕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李  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李晓燕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李晓军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罗凌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姚  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龚文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合   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eastAsia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ascii="宋体;SimSun" w:hAnsi="宋体;SimSun"/>
                <w:sz w:val="24"/>
                <w:szCs w:val="24"/>
                <w:lang w:val="en-US" w:eastAsia="en-US"/>
              </w:rPr>
              <w:t>4200</w:t>
            </w:r>
            <w:r/>
            <w:r>
              <w:rPr>
                <w:sz w:val="24"/>
                <w:szCs w:val="24"/>
                <w:rFonts w:eastAsia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支部名单：公管系支部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827"/>
        <w:gridCol w:w="2153"/>
        <w:gridCol w:w="3018"/>
      </w:tblGrid>
      <w:tr>
        <w:trPr>
          <w:trHeight w:val="31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交纳“特殊党费”金额（元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雷晚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罗平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吴卫军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李  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罗华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王李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晏济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徐续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钟卫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谢  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李海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罗  华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邓梦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贺  慧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赵晓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邱玉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合   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eastAsia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ascii="宋体;SimSun" w:hAnsi="宋体;SimSun"/>
                <w:sz w:val="24"/>
                <w:szCs w:val="24"/>
                <w:lang w:val="en-US" w:eastAsia="en-US"/>
              </w:rPr>
              <w:t>4700</w:t>
            </w:r>
            <w:r/>
            <w:r>
              <w:rPr>
                <w:sz w:val="24"/>
                <w:szCs w:val="24"/>
                <w:rFonts w:eastAsia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支部名单：体艺系支部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827"/>
        <w:gridCol w:w="2153"/>
        <w:gridCol w:w="3018"/>
      </w:tblGrid>
      <w:tr>
        <w:trPr>
          <w:trHeight w:val="31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交纳“特殊党费”金额（元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付  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刘寿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岳茂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刘桂华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邹定华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吴雪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李  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杨翰儒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龚展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王云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合   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eastAsia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ascii="宋体;SimSun" w:hAnsi="宋体;SimSun"/>
                <w:sz w:val="24"/>
                <w:szCs w:val="24"/>
                <w:lang w:val="en-US" w:eastAsia="en-US"/>
              </w:rPr>
              <w:t>3000</w:t>
            </w:r>
            <w:r/>
            <w:r>
              <w:rPr>
                <w:sz w:val="24"/>
                <w:szCs w:val="24"/>
                <w:rFonts w:eastAsia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支部名单：资源系支部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826"/>
        <w:gridCol w:w="2152"/>
        <w:gridCol w:w="3017"/>
      </w:tblGrid>
      <w:tr>
        <w:trPr>
          <w:trHeight w:val="26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交纳“特殊党费”金额（元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肖志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贺保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周仁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龙中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刘兆彪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合   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eastAsia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ascii="宋体;SimSun" w:hAnsi="宋体;SimSun"/>
                <w:sz w:val="24"/>
                <w:szCs w:val="24"/>
                <w:lang w:val="en-US" w:eastAsia="en-US"/>
              </w:rPr>
              <w:t>1800</w:t>
            </w:r>
            <w:r/>
            <w:r>
              <w:rPr>
                <w:sz w:val="24"/>
                <w:szCs w:val="24"/>
                <w:rFonts w:eastAsia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  <w:t>支部名单：农林系支部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826"/>
        <w:gridCol w:w="2152"/>
        <w:gridCol w:w="3017"/>
      </w:tblGrid>
      <w:tr>
        <w:trPr>
          <w:trHeight w:val="2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交纳“特殊党费”金额（元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李九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禹华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罗莉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李茂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肖如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李继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毛寿林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合   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eastAsia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ascii="宋体;SimSun" w:hAnsi="宋体;SimSun"/>
                <w:sz w:val="24"/>
                <w:szCs w:val="24"/>
                <w:lang w:val="en-US" w:eastAsia="en-US"/>
              </w:rPr>
              <w:t>2600</w:t>
            </w:r>
            <w:r/>
            <w:r>
              <w:rPr>
                <w:sz w:val="24"/>
                <w:szCs w:val="24"/>
                <w:rFonts w:eastAsia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支部名单：思政部支部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827"/>
        <w:gridCol w:w="2153"/>
        <w:gridCol w:w="3018"/>
      </w:tblGrid>
      <w:tr>
        <w:trPr>
          <w:trHeight w:val="31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交纳“特殊党费”金额（元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周旺东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贺山青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龙灿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李树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合   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eastAsia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ascii="宋体;SimSun" w:hAnsi="宋体;SimSun"/>
                <w:sz w:val="24"/>
                <w:szCs w:val="24"/>
                <w:lang w:val="en-US" w:eastAsia="en-US"/>
              </w:rPr>
              <w:t>1500</w:t>
            </w:r>
            <w:r/>
            <w:r>
              <w:rPr>
                <w:sz w:val="24"/>
                <w:szCs w:val="24"/>
                <w:rFonts w:eastAsia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支部名单：离退休支部（一）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827"/>
        <w:gridCol w:w="2153"/>
        <w:gridCol w:w="3018"/>
      </w:tblGrid>
      <w:tr>
        <w:trPr>
          <w:trHeight w:val="31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交纳“特殊党费”金额（元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刘志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朱金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陆运夫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罗桂华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邓朝东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邹友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周梦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邱水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刘  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伍玉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曾玉仙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段晓云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彭明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毛  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卢本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陈康林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李玉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唐济民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肖  慧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徐光华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郭锦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谢文明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曾慰南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李慰森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朱大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彭新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谢若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沈名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佘甫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刘  华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谢克林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周新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刘有余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陈福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戴谋道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徐伯华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刘道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刘月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邹卜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朱太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合   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9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支部名单：离退休支部（二）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826"/>
        <w:gridCol w:w="2152"/>
        <w:gridCol w:w="3017"/>
      </w:tblGrid>
      <w:tr>
        <w:trPr>
          <w:trHeight w:val="26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交纳“特殊党费”金额（元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黎忠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宁仲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朱莲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姚再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颜东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蒋映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林蒲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方金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刘华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戴宗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李桂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朱春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唐芝香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王树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4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刘梦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邓庚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李德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徐桂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黄兰英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郭超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蒋水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罗金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颜玉喜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戴志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彭晚香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李银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钟松涛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孙娅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李国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邓庚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合   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eastAsia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ascii="宋体;SimSun" w:hAnsi="宋体;SimSun"/>
                <w:sz w:val="24"/>
                <w:szCs w:val="24"/>
                <w:lang w:val="en-US" w:eastAsia="en-US"/>
              </w:rPr>
              <w:t>9840</w:t>
            </w:r>
            <w:r/>
            <w:r>
              <w:rPr>
                <w:sz w:val="24"/>
                <w:szCs w:val="24"/>
                <w:rFonts w:eastAsia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总计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113793.5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元。并已汇入中共中央组织部中国工商银行北京长安支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账号：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0200003309089057668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71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2:48:00Z</dcterms:created>
  <dc:creator>雨林木风</dc:creator>
  <dc:description/>
  <cp:keywords/>
  <dc:language>en-US</dc:language>
  <cp:lastModifiedBy>雨林木风</cp:lastModifiedBy>
  <cp:lastPrinted>2008-06-27T17:13:00Z</cp:lastPrinted>
  <dcterms:modified xsi:type="dcterms:W3CDTF">2008-06-27T10:41:00Z</dcterms:modified>
  <cp:revision>47</cp:revision>
  <dc:subject/>
  <dc:title>2008年娄底职业技术学院交纳“特殊党费”</dc:title>
</cp:coreProperties>
</file>