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-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学校教师自主开发课程汇总表</w:t>
      </w:r>
    </w:p>
    <w:tbl>
      <w:tblPr>
        <w:tblW w:w="83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00"/>
        <w:gridCol w:w="2800"/>
        <w:gridCol w:w="1643"/>
      </w:tblGrid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课教师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概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建良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卉鉴赏与花文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禹华芳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宠物饲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心理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芸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创业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山青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保健与康复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再林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优秀文学作品赏析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旅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平良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文学欣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晓阳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民俗文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素纯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象设计与形体打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莉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零投资创业指导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罗仁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图像处理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峰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维护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忠良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码摄影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莉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法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春莉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呵护生命最后的温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医学看生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青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恋爱心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燕</w:t>
            </w:r>
          </w:p>
        </w:tc>
      </w:tr>
      <w:tr>
        <w:trPr>
          <w:trHeight w:val="224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第二学期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乐理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翰儒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基训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翰儒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唱排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中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第四学期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妆与服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中</w:t>
            </w:r>
          </w:p>
        </w:tc>
      </w:tr>
      <w:tr>
        <w:trPr>
          <w:trHeight w:val="15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中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唱排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中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第二学期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荔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典舞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芝</w:t>
            </w:r>
          </w:p>
        </w:tc>
      </w:tr>
      <w:tr>
        <w:trPr>
          <w:trHeight w:val="25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剧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荔</w:t>
            </w:r>
          </w:p>
        </w:tc>
      </w:tr>
      <w:tr>
        <w:trPr>
          <w:trHeight w:val="2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第四学期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民间舞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芝</w:t>
            </w:r>
          </w:p>
        </w:tc>
      </w:tr>
      <w:tr>
        <w:trPr>
          <w:trHeight w:val="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芝</w:t>
            </w:r>
          </w:p>
        </w:tc>
      </w:tr>
      <w:tr>
        <w:trPr>
          <w:trHeight w:val="14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剧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荔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礼仪与模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第二学期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妆与服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湘萍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基训与表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艳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礼仪与模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第四学期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交礼仪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湘萍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基训与表演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莉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与司仪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第二学期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中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目主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奕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与司仪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第四学期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讲技巧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奕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目主持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奕</w:t>
            </w:r>
          </w:p>
        </w:tc>
      </w:tr>
    </w:tbl>
    <w:p>
      <w:pPr>
        <w:pStyle w:val="Normal"/>
        <w:snapToGrid w:val="false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9:00Z</dcterms:created>
  <dc:creator>User</dc:creator>
  <dc:description/>
  <cp:keywords/>
  <dc:language>en-US</dc:language>
  <cp:lastModifiedBy>User</cp:lastModifiedBy>
  <dcterms:modified xsi:type="dcterms:W3CDTF">2019-12-13T04:00:00Z</dcterms:modified>
  <cp:revision>2</cp:revision>
  <dc:subject/>
  <dc:title>附件1：</dc:title>
</cp:coreProperties>
</file>