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300" w:after="300"/>
        <w:jc w:val="center"/>
        <w:outlineLvl w:val="2"/>
        <w:rPr>
          <w:rFonts w:ascii="仿宋" w:hAnsi="仿宋" w:eastAsia="仿宋" w:cs="宋体"/>
          <w:b/>
          <w:b/>
          <w:bCs/>
          <w:sz w:val="27"/>
          <w:szCs w:val="27"/>
        </w:rPr>
      </w:pPr>
      <w:r>
        <w:rPr>
          <w:rFonts w:ascii="仿宋" w:hAnsi="仿宋" w:cs="宋体" w:eastAsia="仿宋"/>
          <w:b/>
          <w:bCs/>
          <w:sz w:val="27"/>
          <w:szCs w:val="27"/>
        </w:rPr>
        <w:t>普通高等学校图书馆评估指标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260" w:after="260"/>
        <w:jc w:val="center"/>
        <w:outlineLvl w:val="3"/>
        <w:rPr>
          <w:rFonts w:ascii="仿宋" w:hAnsi="仿宋" w:eastAsia="仿宋" w:cs="宋体"/>
          <w:b/>
          <w:b/>
          <w:bCs/>
          <w:sz w:val="21"/>
          <w:szCs w:val="21"/>
        </w:rPr>
      </w:pPr>
      <w:r>
        <w:rPr>
          <w:rFonts w:eastAsia="仿宋" w:cs="宋体" w:ascii="仿宋" w:hAnsi="仿宋"/>
          <w:b/>
          <w:bCs/>
          <w:sz w:val="21"/>
          <w:szCs w:val="21"/>
        </w:rPr>
        <w:t>(</w:t>
      </w:r>
      <w:r>
        <w:rPr>
          <w:rFonts w:ascii="仿宋" w:hAnsi="仿宋" w:cs="宋体" w:eastAsia="仿宋"/>
          <w:b/>
          <w:bCs/>
          <w:sz w:val="21"/>
          <w:szCs w:val="21"/>
        </w:rPr>
        <w:t>修改稿</w:t>
      </w:r>
      <w:r>
        <w:rPr>
          <w:rFonts w:eastAsia="仿宋" w:cs="宋体" w:ascii="仿宋" w:hAnsi="仿宋"/>
          <w:b/>
          <w:bCs/>
          <w:sz w:val="21"/>
          <w:szCs w:val="21"/>
        </w:rPr>
        <w:t>)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720"/>
        <w:gridCol w:w="2700"/>
        <w:gridCol w:w="72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指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权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涵说明与评分标准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办馆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体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领导体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主管副校长，图书馆工作委员会、馆长符合《规程》的相关规定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组织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机构设置适应工作需要、符合“精简〞“效能〞的原那么，部室负责人称职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图书情报工作整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统一的业务和效劳制度，分馆制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队伍建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21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队伍建立规划与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无定编，实行聘任制，岗位资格和职责，在职培训和进修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22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人员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符合定编的情况〔是否超编或缺编〕，年龄结构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23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人员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学历结构，学科结构，职称结构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:4:4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31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校拨日常运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是否列入预算，占学校办学经费〔不包括基建、科研〕的比例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〕，增长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32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其他来源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与校拨正常经费之比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与以上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-20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以下〕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33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经费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是否按预算执行，承受审计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41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独立馆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无独立馆舍，生均建筑面积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.0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平方米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生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42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阅览座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阅览座位与学生数之比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: 4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43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设施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无防寒防暑防灾设施，阅览室照度，绿化、美化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资源建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藏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中外文书年更新率〔新书品种与馆藏种数之比〕，中外文现刊订购量〔种数与读者数之比〕，〔电子版去重后按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: 1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换算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生均文献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生均册数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册〕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; b.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近五年的生均年购新书量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5:4:3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〔电子版按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: 1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换算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资源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有无特色资源，特色资源所占比例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加工、整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加工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书、刊与其它文献从收登到提供效劳的时间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标准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采用标准的情况〔采用哪些国际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国标准〕，符合标准的程度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-3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级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2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数据过失率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提醒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各种资源的报道〔包括新书报导、数据库介绍等〕，总馆、分馆、资料室资源报道，资源整合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5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据库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自建数据库情况，机读目录〔占馆藏目录〕比例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保存维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3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纸质文献典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一般文献、特色文献、珍贵文献的保护、保存、清点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3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其他载体文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缩微资料，磁、光介质资料等文献的保护、保存、清点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3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据库维护与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备份情况〔在线、近线、离线，增量备份、总体备份，各种备份的周期〕，更新情况〔是否按不同数据库的更新周期与时更新〕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4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资源共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4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购置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集团采购，外刊订购协调等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4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加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联机编目，特色数据库，数字资源等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.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自动化、网络化、数字化建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硬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效劳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主频，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个数，存大小，是否满足需要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分别用于读者效劳和业务工作的数量，满足程度，完好率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网络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交换机容量，主干带宽，桌面带宽，接点数，满足程度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〔存储、打印、扫描等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系统软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系统类型，版本，是否满足需要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网络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据库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应用软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集成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功能完备程度，网络效劳能力，开放程度，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2 WEB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功能完备程度，维护更新情况，效劳可获得性、便利性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字图书馆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有无系统，系统功能，实用程度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．读者效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根本效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开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读者可获得图书馆效劳的时间〔借阅时间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小时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周；网上访问时间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40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小时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周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开架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开架效劳的书刊文献占全部馆藏文献的比例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60%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生均外借</w:t>
            </w: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下载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读者借书量〔册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人〕，年下载电子书刊量〔点击量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人〕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4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网上效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通过网络提供的效劳项目〔逐项算分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咨询效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2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咨询效劳项目〔逐项算分〕，年定题或专题效劳量〔个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2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际互借和文献传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馆际互借和文献传递量〔次或页〕，需求满足率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60:70:80%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2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编译报道或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印发或网上发布的编、译篇〔条〕数〔期数〕或推送效劳人数〔信息量〕</w:t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素质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入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承受教育读者数〔人次〕，读者手册编制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检课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开课次数，听课人数，通过考试人数，是否专门教材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校园文化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办讲座数，办宣传栏数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4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生参与效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使用学生工〔时〕数，学生效劳效果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4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调查次数，调查结果，改良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4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座谈会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4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意见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实物意见箱收集意见数，电子意见箱收集意见数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．科学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规章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1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业务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完备程度，版本更新情况，执行情况</w:t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1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效劳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1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管理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2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员参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参与制订开展规划、规章制度，参与人员聘任、晋升等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2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员参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度考核、总结等透明、公开，实行监视</w:t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业务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3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完备程度，准确性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3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完备程度，系统性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术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4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术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发表学术成果量〔篇或个〕，人均数，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4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科研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完成课题量〔个〕，课题级别，人均数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4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术组织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参加学术团体情况，任职情况，参与活动情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outlineLvl w:val="3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jc w:val="center"/>
        <w:outlineLvl w:val="3"/>
        <w:rPr>
          <w:rFonts w:ascii="仿宋" w:hAnsi="仿宋" w:eastAsia="仿宋" w:cs="宋体"/>
          <w:b/>
          <w:b/>
          <w:bCs/>
          <w:sz w:val="20"/>
          <w:szCs w:val="20"/>
        </w:rPr>
      </w:pPr>
      <w:r>
        <w:rPr>
          <w:rFonts w:eastAsia="仿宋" w:cs="宋体" w:ascii="仿宋" w:hAnsi="仿宋"/>
          <w:b/>
          <w:bCs/>
          <w:sz w:val="20"/>
          <w:szCs w:val="20"/>
        </w:rPr>
        <w:t>(</w:t>
      </w:r>
      <w:r>
        <w:rPr>
          <w:rFonts w:ascii="仿宋" w:hAnsi="仿宋" w:cs="宋体" w:eastAsia="仿宋"/>
          <w:b/>
          <w:bCs/>
          <w:sz w:val="20"/>
          <w:szCs w:val="20"/>
        </w:rPr>
        <w:t>修改稿</w:t>
      </w:r>
      <w:r>
        <w:rPr>
          <w:rFonts w:eastAsia="仿宋" w:cs="宋体" w:ascii="仿宋" w:hAnsi="仿宋"/>
          <w:b/>
          <w:bCs/>
          <w:sz w:val="20"/>
          <w:szCs w:val="20"/>
        </w:rPr>
        <w:t>)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720"/>
        <w:gridCol w:w="2700"/>
        <w:gridCol w:w="72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指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权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涵说明与评分标准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办馆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体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领导体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主管副校长，图书馆工作委员会、馆长符合《规程》的相关规定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组织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机构设置适应工作需要、符合“精简〞“效能〞的原那么，部室负责人称职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1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图书情报工作整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统一的业务和效劳制度，分馆制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队伍建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21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队伍建立规划与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无定编，实行聘任制，岗位资格和职责，在职培训和进修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22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人员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符合定编的情况〔是否超编或缺编〕，年龄结构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23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人员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学历结构，学科结构，职称结构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:4:4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31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校拨日常运行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是否列入预算，占学校办学经费〔不包括基建、科研〕的比例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〕，增长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32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其他来源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与校拨正常经费之比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与以上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-20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%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以下〕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33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经费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是否按预算执行，承受审计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A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41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独立馆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无独立馆舍，生均建筑面积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.0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平方米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生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42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阅览座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阅览座位与学生数之比〔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: 4</w:t>
            </w: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t>A43</w:t>
            </w:r>
            <w:r>
              <w:rPr>
                <w:rFonts w:ascii="仿宋" w:hAnsi="仿宋" w:cs="宋体" w:eastAsia="仿宋"/>
                <w:b/>
                <w:bCs/>
                <w:sz w:val="20"/>
                <w:szCs w:val="20"/>
                <w:lang w:val="en-US" w:eastAsia="zh-CN" w:bidi="ar-SA"/>
              </w:rPr>
              <w:t>设施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 w:bidi="ar-SA"/>
              </w:rPr>
              <w:t>有无防寒防暑防灾设施，阅览室照度，绿化、美化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.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资源建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藏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中外文书年更新率〔新书品种与馆藏种数之比〕，中外文现刊订购量〔种数与读者数之比〕，〔电子版去重后按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: 1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换算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生均文献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a.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生均册数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册〕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; b.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近五年的生均年购新书量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5:4:3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〔电子版按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: 1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换算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1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资源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有无特色资源，特色资源所占比例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加工、整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加工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书、刊与其它文献从收登到提供效劳的时间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标准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采用标准的情况〔采用哪些国际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国标准〕，符合标准的程度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-3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级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2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数据过失率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%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提醒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各种资源的报道〔包括新书报导、数据库介绍等〕，总馆、分馆、资料室资源报道，资源整合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25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据库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自建数据库情况，机读目录〔占馆藏目录〕比例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保存维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3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纸质文献典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一般文献、特色文献、珍贵文献的保护、保存、清点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3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其他载体文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缩微资料，磁、光介质资料等文献的保护、保存、清点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3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据库维护与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备份情况〔在线、近线、离线，增量备份、总体备份，各种备份的周期〕，更新情况〔是否按不同数据库的更新周期与时更新〕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B4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资源共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4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购置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集团采购，外刊订购协调等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B4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献加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联机编目，特色数据库，数字资源等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.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自动化、网络化、数字化建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硬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效劳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主频，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CPU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个数，存大小，是否满足需要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分别用于读者效劳和业务工作的数量，满足程度，完好率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网络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交换机容量，主干带宽，桌面带宽，接点数，满足程度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1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〔存储、打印、扫描等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系统软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系统类型，版本，是否满足需要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网络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2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据库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应用软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集成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功能完备程度，网络效劳能力，开放程度，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2 WEB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功能完备程度，维护更新情况，效劳可获得性、便利性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C3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数字图书馆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有无系统，系统功能，实用程度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．读者效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根本效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开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读者可获得图书馆效劳的时间〔借阅时间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小时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周；网上访问时间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140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小时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周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开架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开架效劳的书刊文献占全部馆藏文献的比例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60%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生均外借</w:t>
            </w: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下载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读者借书量〔册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人〕，年下载电子书刊量〔点击量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人〕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14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网上效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通过网络提供的效劳项目〔逐项算分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咨询效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2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咨询效劳项目〔逐项算分〕，年定题或专题效劳量〔个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2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际互借和文献传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馆际互借和文献传递量〔次或页〕，需求满足率〔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60:70:80%</w:t>
            </w: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〕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2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编译报道或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印发或网上发布的编、译篇〔条〕数〔期数〕或推送效劳人数〔信息量〕</w:t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信息素质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入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承受教育读者数〔人次〕，读者手册编制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文检课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开课次数，听课人数，通过考试人数，是否专门教材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校园文化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办讲座数，办宣传栏数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34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生参与效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使用学生工〔时〕数，学生效劳效果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D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4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调查次数，调查结果，改良情况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4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座谈会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D4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读者意见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实物意见箱收集意见数，电子意见箱收集意见数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．科学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1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规章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1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业务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完备程度，版本更新情况，执行情况</w:t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1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效劳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1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管理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同上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2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2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员参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参与制订开展规划、规章制度，参与人员聘任、晋升等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2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馆员参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度考核、总结等透明、公开，实行监视</w:t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3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业务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3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完备程度，准确性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3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档案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完备程度，系统性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E4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术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41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术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发表学术成果量〔篇或个〕，人均数，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42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科研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年完成课题量〔个〕，课题级别，人均数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  <w:t xml:space="preserve">E43 </w:t>
            </w:r>
            <w:r>
              <w:rPr>
                <w:rFonts w:ascii="仿宋" w:hAnsi="仿宋" w:cs="宋体" w:eastAsia="仿宋"/>
                <w:b/>
                <w:sz w:val="20"/>
                <w:szCs w:val="20"/>
                <w:lang w:val="en-US" w:eastAsia="zh-CN" w:bidi="ar-SA"/>
              </w:rPr>
              <w:t>学术组织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sz w:val="20"/>
                <w:szCs w:val="20"/>
                <w:lang w:val="en-US" w:eastAsia="zh-CN" w:bidi="ar-SA"/>
              </w:rPr>
              <w:t>参加学术团体情况，任职情况，参与活动情况</w:t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bCs/>
          <w:sz w:val="20"/>
          <w:szCs w:val="20"/>
        </w:rPr>
        <w:t> </w:t>
      </w:r>
    </w:p>
    <w:p>
      <w:pPr>
        <w:pStyle w:val="Normal"/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ahoma"/>
      </w:rPr>
      <w:t xml:space="preserve">                             </w:t>
    </w:r>
    <w:r>
      <w:rPr/>
      <w:t xml:space="preserve">.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9:00Z</dcterms:created>
  <dc:creator>LSK</dc:creator>
  <dc:description>Shankar's Birthday falls on 25th July.  Don't Forget to wish him</dc:description>
  <cp:keywords>Birthday</cp:keywords>
  <dc:language>en-US</dc:language>
  <cp:lastModifiedBy>金话筒小鱼~~~~~</cp:lastModifiedBy>
  <dcterms:modified xsi:type="dcterms:W3CDTF">2022-03-21T03:04:44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8D3E392042E4BD365769D51540A6</vt:lpwstr>
  </property>
  <property fmtid="{D5CDD505-2E9C-101B-9397-08002B2CF9AE}" pid="3" name="KSOProductBuildVer">
    <vt:lpwstr>2052-11.1.0.11194</vt:lpwstr>
  </property>
</Properties>
</file>