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抗震救灾捐款名单（南校区）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18"/>
        <w:gridCol w:w="2321"/>
        <w:gridCol w:w="2432"/>
        <w:gridCol w:w="2432"/>
        <w:gridCol w:w="2432"/>
      </w:tblGrid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翠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伍飞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建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德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文艳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何国华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丽珍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黎  梅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秀琴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桂华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排飞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建辉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聂  娜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戴彩霞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姚中华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乐光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  平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文凯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谭建勋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  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赞梅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  娟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文莉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欧  芳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述华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马国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明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叶最容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俊峰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喜培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赵小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  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岳晓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钟若春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胜文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化陵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建良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思忠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喜梅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武定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何俊辉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忠军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柳英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田长青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敏求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黎  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宁海燕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国荣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恒庭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何军辉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梅秋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立冬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郭忠东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荣连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欧阳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慧娟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欧阳梅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叶文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桃香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赵向荣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叶青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寿松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苏文辉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  琳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文逵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  慧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月梅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飞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邱玉贵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岳康云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劲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国荣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赵金平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彬彬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吉清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红娟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 xml:space="preserve">元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明坤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左卫民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谭康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连志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宝华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廖雄仁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晓杰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卫华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乐文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18"/>
        <w:gridCol w:w="2321"/>
        <w:gridCol w:w="2432"/>
        <w:gridCol w:w="2432"/>
        <w:gridCol w:w="2432"/>
      </w:tblGrid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6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和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能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雄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应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凌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金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洪凤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潘远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苏朝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康  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太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梦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春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仁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似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明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向志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香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晓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月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谭锦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新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平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向水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元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济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叶忠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廖晚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左国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新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  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廖晓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苏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新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丽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陆龙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力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亮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蔚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梦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春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石邵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苏志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钟  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国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龚展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  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雪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  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兆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熊权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娟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吴  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  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云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彭  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禹劲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邹若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郭文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郑玉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秧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哲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谭建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小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颜利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艳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海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徐桂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戴新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姚梅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夏富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岳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惠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戴宗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勇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申小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春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2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云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小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黎忠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贺尚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青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郭超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霞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钟  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树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爱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细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辅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晚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检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德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94"/>
          <w:szCs w:val="72"/>
        </w:rPr>
      </w:pPr>
      <w:r>
        <w:rPr>
          <w:rFonts w:eastAsia="黑体;SimHei" w:ascii="黑体;SimHei" w:hAnsi="黑体;SimHei"/>
          <w:sz w:val="94"/>
          <w:szCs w:val="72"/>
        </w:rPr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25"/>
        <w:gridCol w:w="2328"/>
        <w:gridCol w:w="2439"/>
        <w:gridCol w:w="2439"/>
        <w:gridCol w:w="2439"/>
      </w:tblGrid>
      <w:tr>
        <w:trPr>
          <w:trHeight w:val="72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姓  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4"/>
              </w:rPr>
            </w:pPr>
            <w:r>
              <w:rPr>
                <w:rFonts w:ascii="黑体;SimHei" w:hAnsi="黑体;SimHei" w:eastAsia="黑体;SimHei"/>
                <w:sz w:val="48"/>
                <w:szCs w:val="44"/>
              </w:rPr>
              <w:t>金  额</w:t>
            </w:r>
          </w:p>
        </w:tc>
      </w:tr>
      <w:tr>
        <w:trPr>
          <w:trHeight w:val="7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申祝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钟松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姚再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丽芬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桃玉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姜伶娥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706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玉清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石祝姣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楚茨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曹平娥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倪翠芳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作华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马新华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田德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小计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77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606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少芳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颜玉喜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钟志云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青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机电</w:t>
            </w:r>
            <w:r>
              <w:rPr>
                <w:rFonts w:eastAsia="楷体_GB2312" w:ascii="楷体_GB2312" w:hAnsi="楷体_GB2312"/>
                <w:sz w:val="48"/>
                <w:szCs w:val="44"/>
              </w:rPr>
              <w:t>65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班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345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51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聂颂平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肖银香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电算</w:t>
            </w:r>
            <w:r>
              <w:rPr>
                <w:rFonts w:eastAsia="楷体_GB2312" w:ascii="楷体_GB2312" w:hAnsi="楷体_GB2312"/>
                <w:sz w:val="48"/>
                <w:szCs w:val="44"/>
              </w:rPr>
              <w:t>33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班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326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国忠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艳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电算</w:t>
            </w:r>
            <w:r>
              <w:rPr>
                <w:rFonts w:eastAsia="楷体_GB2312" w:ascii="楷体_GB2312" w:hAnsi="楷体_GB2312"/>
                <w:sz w:val="48"/>
                <w:szCs w:val="44"/>
              </w:rPr>
              <w:t>35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337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07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益芝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赵秋连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小计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8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梦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连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729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孙娅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张  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毛英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银平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顺连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送生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慰兴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周丽清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曾善淑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梅香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朱连娥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金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聂润香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桂英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庚一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华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方金梁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杨仕媛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申国荣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0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邓曼平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伯芹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唐芝香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罗玉英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王佐仪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咸荣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陈爱姑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谢青华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宁仲春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银河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蒋水廉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戴志安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黄兰英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胡翠英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念桂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永干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林蒲田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本校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6926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李雄斌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粟艳辉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南校区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18708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刘良成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ascii="楷体_GB2312" w:hAnsi="楷体_GB2312" w:eastAsia="楷体_GB2312"/>
                <w:sz w:val="48"/>
                <w:szCs w:val="44"/>
              </w:rPr>
              <w:t>梁冒夫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4"/>
              </w:rPr>
            </w:pPr>
            <w:r>
              <w:rPr>
                <w:rFonts w:eastAsia="楷体_GB2312" w:ascii="楷体_GB2312" w:hAnsi="楷体_GB2312"/>
                <w:sz w:val="48"/>
                <w:szCs w:val="44"/>
              </w:rPr>
              <w:t>50</w:t>
            </w:r>
            <w:r>
              <w:rPr>
                <w:rFonts w:ascii="楷体_GB2312" w:hAnsi="楷体_GB2312" w:eastAsia="楷体_GB2312"/>
                <w:sz w:val="48"/>
                <w:szCs w:val="44"/>
              </w:rPr>
              <w:t>元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44"/>
              </w:rPr>
            </w:pPr>
            <w:r>
              <w:rPr>
                <w:rFonts w:ascii="黑体;SimHei" w:hAnsi="黑体;SimHei" w:eastAsia="黑体;SimHei"/>
                <w:sz w:val="52"/>
                <w:szCs w:val="44"/>
              </w:rPr>
              <w:t>合计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52"/>
                <w:szCs w:val="44"/>
              </w:rPr>
              <w:t>87968</w:t>
            </w:r>
            <w:r>
              <w:rPr>
                <w:rFonts w:ascii="黑体;SimHei" w:hAnsi="黑体;SimHei" w:eastAsia="黑体;SimHei"/>
                <w:sz w:val="52"/>
                <w:szCs w:val="44"/>
              </w:rPr>
              <w:t>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6838" w:h="23811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2:00Z</dcterms:created>
  <dc:creator>雨林木风</dc:creator>
  <dc:description/>
  <cp:keywords/>
  <dc:language>en-US</dc:language>
  <cp:lastModifiedBy>Lenovo User</cp:lastModifiedBy>
  <cp:lastPrinted>2008-05-16T17:23:00Z</cp:lastPrinted>
  <dcterms:modified xsi:type="dcterms:W3CDTF">2006-05-21T03:07:00Z</dcterms:modified>
  <cp:revision>6</cp:revision>
  <dc:subject/>
  <dc:title>抗震救灾捐款名单（南校区）</dc:title>
</cp:coreProperties>
</file>