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黑体;SimHei" w:hAnsi="黑体;SimHei" w:eastAsia="黑体;SimHei"/>
          <w:sz w:val="73"/>
        </w:rPr>
      </w:pPr>
      <w:r>
        <w:rPr>
          <w:rFonts w:ascii="黑体;SimHei" w:hAnsi="黑体;SimHei" w:eastAsia="黑体;SimHei"/>
          <w:sz w:val="73"/>
        </w:rPr>
        <w:t>教职工、离退休老同志抗震救灾捐款名单</w:t>
      </w:r>
    </w:p>
    <w:p>
      <w:pPr>
        <w:pStyle w:val="Normal"/>
        <w:jc w:val="right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97"/>
        <w:gridCol w:w="3930"/>
        <w:gridCol w:w="1812"/>
        <w:gridCol w:w="2416"/>
        <w:gridCol w:w="3132"/>
      </w:tblGrid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</w:tr>
      <w:tr>
        <w:trPr>
          <w:trHeight w:val="65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19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立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4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（市里）</w:t>
            </w:r>
            <w:r>
              <w:rPr>
                <w:rFonts w:eastAsia="楷体_GB2312" w:ascii="楷体_GB2312" w:hAnsi="楷体_GB2312"/>
                <w:sz w:val="48"/>
                <w:szCs w:val="44"/>
              </w:rPr>
              <w:t>+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（院内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朱树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演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海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彭建胜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4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欧阳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3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新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4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翠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宁小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4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童炳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郭和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4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伍翼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颜彩飞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4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张  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4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龙  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4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细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意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4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贺汉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2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自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4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易长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0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朱建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宁振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3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欧阳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晓君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天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小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  <w:t>3070</w:t>
            </w:r>
            <w:r>
              <w:rPr>
                <w:rFonts w:ascii="黑体;SimHei" w:hAnsi="黑体;SimHei" w:eastAsia="黑体;SimHei"/>
                <w:sz w:val="48"/>
                <w:szCs w:val="44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仲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政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14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新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袁其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4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  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邹松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4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特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国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4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尹莉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6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笔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谌海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罗伏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玲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小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ascii="黑体;SimHei" w:hAnsi="黑体;SimHei"/>
                <w:sz w:val="48"/>
                <w:szCs w:val="44"/>
              </w:rPr>
              <w:t>6200</w:t>
            </w:r>
            <w:r>
              <w:rPr>
                <w:rFonts w:ascii="黑体;SimHei" w:hAnsi="黑体;SimHei" w:eastAsia="黑体;SimHei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德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群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纪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监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24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新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  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封权初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沈洪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述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任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宗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旭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4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  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彭  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张云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笑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建胜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胡燕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向佑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小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ascii="黑体;SimHei" w:hAnsi="黑体;SimHei"/>
                <w:sz w:val="48"/>
                <w:szCs w:val="44"/>
              </w:rPr>
              <w:t>1160</w:t>
            </w:r>
            <w:r>
              <w:rPr>
                <w:rFonts w:ascii="黑体;SimHei" w:hAnsi="黑体;SimHei" w:eastAsia="黑体;SimHei"/>
                <w:sz w:val="48"/>
                <w:szCs w:val="44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夏细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文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梁庚寅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义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和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威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晶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龚青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97"/>
        <w:gridCol w:w="3929"/>
        <w:gridCol w:w="1812"/>
        <w:gridCol w:w="2416"/>
        <w:gridCol w:w="3132"/>
      </w:tblGrid>
      <w:tr>
        <w:trPr>
          <w:trHeight w:val="6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</w:tr>
      <w:tr>
        <w:trPr>
          <w:trHeight w:val="63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财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务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基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建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16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罗彬彬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继教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科研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评估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高研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工会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13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高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  英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申晓伟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  斌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黄  平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贺宇林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胡拥军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素和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  甄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4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贺子龙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朱存斋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吴丽娟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贺绿林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3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纯芳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宁红晖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梁楚明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肖  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秀娥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唐艳华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冒志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佘芙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晓丰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旷  璐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小计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  <w:t>2050</w:t>
            </w:r>
            <w:r>
              <w:rPr>
                <w:rFonts w:ascii="黑体;SimHei" w:hAnsi="黑体;SimHei" w:eastAsia="黑体;SimHei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胡治民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教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务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处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18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易爱良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小计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  <w:t>1900</w:t>
            </w:r>
            <w:r>
              <w:rPr>
                <w:rFonts w:ascii="黑体;SimHei" w:hAnsi="黑体;SimHei" w:eastAsia="黑体;SimHei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张一平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学工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团委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工会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24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罗仁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肖宏华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杨惠梅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自然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江国元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宇才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飞轮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朱凌云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颜小娟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戴冬梅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胡显进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文平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吴宇光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杨艳芳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娟平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理华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彭红英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柳奇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  蔚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黄阳春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杨兰香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彩虹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社林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6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贺文莲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阳建华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朱泽怀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阳  帆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吴  炜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彭春风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廖学辉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秦桂华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蔡智慧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国英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小计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  <w:t>2000</w:t>
            </w:r>
            <w:r>
              <w:rPr>
                <w:rFonts w:ascii="黑体;SimHei" w:hAnsi="黑体;SimHei" w:eastAsia="黑体;SimHei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谭松武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杨立君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97"/>
        <w:gridCol w:w="3930"/>
        <w:gridCol w:w="1400"/>
        <w:gridCol w:w="2828"/>
        <w:gridCol w:w="3132"/>
      </w:tblGrid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单位</w:t>
            </w:r>
          </w:p>
          <w:p>
            <w:pPr>
              <w:pStyle w:val="Normal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单位</w:t>
            </w:r>
          </w:p>
          <w:p>
            <w:pPr>
              <w:pStyle w:val="Normal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</w:tr>
      <w:tr>
        <w:trPr>
          <w:trHeight w:val="65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徐志清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高素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毛友林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胡辉芳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5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柴  斌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  <w:r>
              <w:rPr>
                <w:rFonts w:eastAsia="楷体_GB2312" w:ascii="楷体_GB2312" w:hAnsi="楷体_GB2312"/>
                <w:sz w:val="36"/>
                <w:szCs w:val="44"/>
              </w:rPr>
              <w:t>(</w:t>
            </w:r>
            <w:r>
              <w:rPr>
                <w:rFonts w:ascii="楷体_GB2312" w:hAnsi="楷体_GB2312" w:eastAsia="楷体_GB2312"/>
                <w:sz w:val="36"/>
                <w:szCs w:val="44"/>
              </w:rPr>
              <w:t>学生会干部</w:t>
            </w:r>
            <w:r>
              <w:rPr>
                <w:rFonts w:eastAsia="楷体_GB2312" w:ascii="楷体_GB2312" w:hAnsi="楷体_GB2312"/>
                <w:sz w:val="36"/>
                <w:szCs w:val="44"/>
              </w:rPr>
              <w:t>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玉林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罗丽萍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小计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  <w:t>1100</w:t>
            </w:r>
            <w:r>
              <w:rPr>
                <w:rFonts w:ascii="黑体;SimHei" w:hAnsi="黑体;SimHei" w:eastAsia="黑体;SimHei"/>
                <w:sz w:val="48"/>
                <w:szCs w:val="4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奇志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</w:tr>
      <w:tr>
        <w:trPr>
          <w:trHeight w:val="100" w:hRule="atLeast"/>
        </w:trPr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小计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/>
            </w:pPr>
            <w:r>
              <w:rPr>
                <w:rFonts w:eastAsia="黑体;SimHei" w:ascii="黑体;SimHei" w:hAnsi="黑体;SimHei"/>
                <w:sz w:val="48"/>
                <w:szCs w:val="44"/>
              </w:rPr>
              <w:t>1560</w:t>
            </w:r>
            <w:r>
              <w:rPr>
                <w:rFonts w:ascii="黑体;SimHei" w:hAnsi="黑体;SimHei" w:eastAsia="黑体;SimHei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后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勤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资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产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处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  <w:p>
            <w:pPr>
              <w:pStyle w:val="Normal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11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钟丽文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保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卫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处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14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加荣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邹美兰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胡燕春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罗忠锋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40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胡惠良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代良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邹  涛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  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易  锋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叶  玲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罗志远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吴艳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郭伟华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禹应田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邓迎庆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济民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龙玉林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蔡国忠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彭洪明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邓美平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杨立雄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小计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  <w:t>850</w:t>
            </w:r>
            <w:r>
              <w:rPr>
                <w:rFonts w:ascii="黑体;SimHei" w:hAnsi="黑体;SimHei" w:eastAsia="黑体;SimHei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  彬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后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勤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服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务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中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心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后勤服务中心分工会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82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黄德胜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廖婧华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4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彭  军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阳春桂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4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  毅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4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小计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  <w:t>850</w:t>
            </w:r>
            <w:r>
              <w:rPr>
                <w:rFonts w:ascii="黑体;SimHei" w:hAnsi="黑体;SimHei" w:eastAsia="黑体;SimHei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石耀辉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4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招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生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就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业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处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14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梁凌洁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清平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蒋根东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潘晓梅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邱正文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杨建苏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曹辉英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朱春莉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彭玉兰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杨中艳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张贻春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邹佩玲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智良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朱仲良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祖  宾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  辉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少英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季振芳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  洁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袁在文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郭  平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和吉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97"/>
        <w:gridCol w:w="3930"/>
        <w:gridCol w:w="1812"/>
        <w:gridCol w:w="2416"/>
        <w:gridCol w:w="3132"/>
      </w:tblGrid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</w:tr>
      <w:tr>
        <w:trPr>
          <w:trHeight w:val="65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46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邱世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图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书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馆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18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蒋美群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邹  军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美兰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5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邬光辉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胡双美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才华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奉晓红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群和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肖  红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宋远海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梁艳萍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杨海平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克西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彭  杰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何卫红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贺富兰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朝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小波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黄利珍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徐求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肖爱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洪元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肖爱萍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容新东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徐  辉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阳青梅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红松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志红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  娟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春元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黄海平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杨晓华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朱春秋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云连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杨玉贞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颜新忠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小计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  <w:t>1450</w:t>
            </w:r>
            <w:r>
              <w:rPr>
                <w:rFonts w:ascii="黑体;SimHei" w:hAnsi="黑体;SimHei" w:eastAsia="黑体;SimHei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彭红梅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电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35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张海筹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玉秀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跃华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张丽琴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育新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卢赛平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毛玲英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吴建成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建平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新秋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何  平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彭葵英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徐志豪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彭菊英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郭甲斌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罗秋林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志文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时英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胜华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冬明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国凯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佑桃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志强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小计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黑体;SimHei" w:ascii="黑体;SimHei" w:hAnsi="黑体;SimHei"/>
                <w:sz w:val="48"/>
                <w:szCs w:val="44"/>
              </w:rPr>
              <w:t>5640</w:t>
            </w:r>
            <w:r>
              <w:rPr>
                <w:rFonts w:ascii="黑体;SimHei" w:hAnsi="黑体;SimHei" w:eastAsia="黑体;SimHei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定国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97"/>
        <w:gridCol w:w="3930"/>
        <w:gridCol w:w="1812"/>
        <w:gridCol w:w="2416"/>
        <w:gridCol w:w="3132"/>
      </w:tblGrid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</w:tr>
      <w:tr>
        <w:trPr>
          <w:trHeight w:val="65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罗红专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艾长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阳尧端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益洪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5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志勇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桃云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付芝芳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  勇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龙育才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禹  云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  曦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邓伟华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平乐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智民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罗正斌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3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和平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蔡  娅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吴  欣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蒋小波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谭桂芳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吴光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彭继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许红建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政权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祖国建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新波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曹胜男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  伟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黄兰清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胡  楠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雷立英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贺晓华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桂兰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梁亮理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唐立伟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惠良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谭友香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胡双炎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蔡翰志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3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闵安共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彭丽华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田华娟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  智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易连结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小计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48"/>
                <w:szCs w:val="44"/>
              </w:rPr>
              <w:t>4230</w:t>
            </w:r>
            <w:r>
              <w:rPr>
                <w:rFonts w:ascii="黑体;SimHei" w:hAnsi="黑体;SimHei" w:eastAsia="黑体;SimHei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辜纯健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吴莲贵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赵尚书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唐毅慈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杨  雄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游新娥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黄爱辉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申东亮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伍锦群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易  瑜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沈  娟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胡小红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张玲峰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朱靖华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新良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唐曼琳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孙年芳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97"/>
        <w:gridCol w:w="3930"/>
        <w:gridCol w:w="1812"/>
        <w:gridCol w:w="2416"/>
        <w:gridCol w:w="3132"/>
      </w:tblGrid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单位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单位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</w:tr>
      <w:tr>
        <w:trPr>
          <w:trHeight w:val="65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电</w:t>
            </w:r>
          </w:p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信</w:t>
            </w:r>
          </w:p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系</w:t>
            </w:r>
          </w:p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冬喜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电</w:t>
            </w:r>
          </w:p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信</w:t>
            </w:r>
          </w:p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系</w:t>
            </w:r>
          </w:p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87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洪群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付安民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邹  媛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5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吴湘江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桂香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  巍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包宋德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谭文玲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蒋文玲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汤  应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马淑媛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若松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  规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伟清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平兰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方  芳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龙春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钟新跃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彭玉娟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肖文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吴水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望贤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罗继军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张艳霞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肖子蕾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东波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康  莹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吴喜平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国付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易  毅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肖辉容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宁朝红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冰克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（单独捐至红十字会）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罗金玲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张  扬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袁新全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小计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黑体;SimHei" w:ascii="黑体;SimHei" w:hAnsi="黑体;SimHei"/>
                <w:sz w:val="48"/>
                <w:szCs w:val="44"/>
              </w:rPr>
              <w:t>10400</w:t>
            </w:r>
            <w:r>
              <w:rPr>
                <w:rFonts w:ascii="黑体;SimHei" w:hAnsi="黑体;SimHei" w:eastAsia="黑体;SimHei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吴少军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伟英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财</w:t>
            </w:r>
          </w:p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经</w:t>
            </w:r>
          </w:p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贸</w:t>
            </w:r>
          </w:p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易</w:t>
            </w:r>
          </w:p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系</w:t>
            </w:r>
          </w:p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志和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4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理云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张一军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完成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卫国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锡文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戴如艾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朱  燕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梁  斌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肖忠良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建军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聂春雷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孙艳斌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晏  然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丹丹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志强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梁邵华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赵爱良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贺江莲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97"/>
        <w:gridCol w:w="3929"/>
        <w:gridCol w:w="1812"/>
        <w:gridCol w:w="2416"/>
        <w:gridCol w:w="3132"/>
      </w:tblGrid>
      <w:tr>
        <w:trPr>
          <w:trHeight w:val="6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</w:tr>
      <w:tr>
        <w:trPr>
          <w:trHeight w:val="65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财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贸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易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34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朱余娥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筑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与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术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设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18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伍  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庾慧阳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  俊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郭赞伟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赛燕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欧阳斌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舒  莉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危  英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张小军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蔡  剑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梦炜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龙  露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  麟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卢特奇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肖  璇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先光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贺爱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朱静婷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贺  凯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  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彭艳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柴时军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小计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  <w:t>1600</w:t>
            </w:r>
            <w:r>
              <w:rPr>
                <w:rFonts w:ascii="黑体;SimHei" w:hAnsi="黑体;SimHei" w:eastAsia="黑体;SimHei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徐珍君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外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语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37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姚满华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桃芳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  燕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4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朱阳生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  钢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丽安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徐元俊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肖玉军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廖冰心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青松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夏美莲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杨佑娥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邓海燕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舒金燕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苏燕飞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朱建满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贺建良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志雄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健民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聂碧玉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美玲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申再林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志军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小计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  <w:t>4850</w:t>
            </w:r>
            <w:r>
              <w:rPr>
                <w:rFonts w:ascii="黑体;SimHei" w:hAnsi="黑体;SimHei" w:eastAsia="黑体;SimHei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  萍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夏高彦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暮松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素纯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君容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清奇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银燕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阳小群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  丹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廖秀华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吴  玲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  翔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Linda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贺剑平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Jim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97"/>
        <w:gridCol w:w="3929"/>
        <w:gridCol w:w="1812"/>
        <w:gridCol w:w="2416"/>
        <w:gridCol w:w="3132"/>
      </w:tblGrid>
      <w:tr>
        <w:trPr>
          <w:trHeight w:val="6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</w:tr>
      <w:tr>
        <w:trPr>
          <w:trHeight w:val="65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曹淑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邹慧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新兰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邱智鸿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肖付良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芝梅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彭晓颖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张丽君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方忠南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徐续红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邵瑶宇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4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邓梦兰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熙娟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  琼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姚月圆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晏济清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海燕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  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  晶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龚  芸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赵熹妮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罗华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罗红焰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戴志鹏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姚  娟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  花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龚文峰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吴卫军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彭左文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小计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  <w:t>2850</w:t>
            </w:r>
            <w:r>
              <w:rPr>
                <w:rFonts w:ascii="黑体;SimHei" w:hAnsi="黑体;SimHei" w:eastAsia="黑体;SimHei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  薇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11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旺东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黄  珍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梁红波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小计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48"/>
                <w:szCs w:val="44"/>
              </w:rPr>
              <w:t>5700</w:t>
            </w:r>
            <w:r>
              <w:rPr>
                <w:rFonts w:ascii="黑体;SimHei" w:hAnsi="黑体;SimHei" w:eastAsia="黑体;SimHei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贺山青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27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雷晚蓉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3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贺建新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罗平良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朱  君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罗  华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胡佐斌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海莉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满玉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李平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树生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赵三能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龙灿玲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钟卫红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伍  洁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肖常纬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肖希蓉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陆剑菲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小计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  <w:t>1250</w:t>
            </w:r>
            <w:r>
              <w:rPr>
                <w:rFonts w:ascii="黑体;SimHei" w:hAnsi="黑体;SimHei" w:eastAsia="黑体;SimHei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锋琦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岳茂平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  红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海军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建才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轶中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雨阳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桂华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97"/>
        <w:gridCol w:w="3927"/>
        <w:gridCol w:w="1812"/>
        <w:gridCol w:w="2416"/>
        <w:gridCol w:w="3132"/>
      </w:tblGrid>
      <w:tr>
        <w:trPr>
          <w:trHeight w:val="6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</w:tr>
      <w:tr>
        <w:trPr>
          <w:trHeight w:val="622" w:hRule="atLeast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14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付  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龚泽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43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何维峰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肖姣娣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22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  荔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小计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  <w:t>1800</w:t>
            </w:r>
            <w:r>
              <w:rPr>
                <w:rFonts w:ascii="黑体;SimHei" w:hAnsi="黑体;SimHei" w:eastAsia="黑体;SimHei"/>
                <w:sz w:val="48"/>
                <w:szCs w:val="44"/>
              </w:rPr>
              <w:t>元</w:t>
            </w:r>
          </w:p>
        </w:tc>
      </w:tr>
      <w:tr>
        <w:trPr>
          <w:trHeight w:val="643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吴雪辉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邱水清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4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6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邹定华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邓朝东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32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杨翰儒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邹友松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494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方红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徐柏华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34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钟军林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志忠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黄敏雄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一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6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吕启芳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梁旺弟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43" w:hRule="atLeast"/>
        </w:trPr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小计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  <w:t>1450</w:t>
            </w:r>
            <w:r>
              <w:rPr>
                <w:rFonts w:ascii="黑体;SimHei" w:hAnsi="黑体;SimHei" w:eastAsia="黑体;SimHei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邹卜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43" w:hRule="atLeast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资源工程系分工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6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兆彪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福梅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9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肖志江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慰南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9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龙中平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陆运夫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9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仁山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沈名长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9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黄秋峰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毛  辉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9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石  磊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月娥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9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贺宝平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4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（党校）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玉仙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9" w:hRule="atLeast"/>
        </w:trPr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小计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  <w:t>1900</w:t>
            </w:r>
            <w:r>
              <w:rPr>
                <w:rFonts w:ascii="黑体;SimHei" w:hAnsi="黑体;SimHei" w:eastAsia="黑体;SimHei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玉捷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9" w:hRule="atLeast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15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九如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焕炉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9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禹华芳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梦纯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9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罗莉萍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高希芬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9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茂才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罗桂华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9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肖如立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朱大生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9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继仁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陆甲玉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9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小明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张佑玲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9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  静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道忠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9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永胜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罗教虞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9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毛寿林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郭锦辉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9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邓工农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唐济民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9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成仲庚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  功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99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玉华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戴谋道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97"/>
        <w:gridCol w:w="3929"/>
        <w:gridCol w:w="1812"/>
        <w:gridCol w:w="2416"/>
        <w:gridCol w:w="3132"/>
      </w:tblGrid>
      <w:tr>
        <w:trPr>
          <w:trHeight w:val="6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</w:tr>
      <w:tr>
        <w:trPr>
          <w:trHeight w:val="65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56</w:t>
            </w:r>
            <w:r>
              <w:rPr>
                <w:rFonts w:ascii="宋体;SimSun" w:hAnsi="宋体;SimSun" w:cs="宋体;SimSun"/>
                <w:sz w:val="28"/>
                <w:szCs w:val="44"/>
              </w:rPr>
              <w:t>人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段晓云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6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彭明达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6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赵清旺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6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  晃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蔚森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若松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5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肖  慧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康海秋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徐光华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佘甫仁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6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沈自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6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邓芝林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胡竹珍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月英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静英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夏汉三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金钟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张利娥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唐素玉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胡雨兰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新生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龙伯吾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阳彩娥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胡承元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eastAsia="黑体;SimHei" w:ascii="黑体;SimHei" w:hAnsi="黑体;SimHei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苏春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伍玉珍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 xml:space="preserve">刘有余 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小计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6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6838" w:h="23811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38:00Z</dcterms:created>
  <dc:creator>雨林木风</dc:creator>
  <dc:description/>
  <cp:keywords/>
  <dc:language>en-US</dc:language>
  <cp:lastModifiedBy>欧阳琦</cp:lastModifiedBy>
  <cp:lastPrinted>2006-05-21T11:05:00Z</cp:lastPrinted>
  <dcterms:modified xsi:type="dcterms:W3CDTF">2008-06-04T08:38:00Z</dcterms:modified>
  <cp:revision>2</cp:revision>
  <dc:subject/>
  <dc:title>单位</dc:title>
</cp:coreProperties>
</file>