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14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1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14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pacing w:val="14"/>
          <w:kern w:val="0"/>
          <w:sz w:val="32"/>
          <w:szCs w:val="32"/>
        </w:rPr>
        <w:t>：课程信息二维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91"/>
        <w:gridCol w:w="495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教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二维码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英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熹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3495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eamweave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金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160270" cy="215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194" t="19703" r="21796" b="1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贸易专业英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4410" cy="23812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relDR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高彦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1725" cy="30721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3276" r="-146" b="1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sma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设计（模型模块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152650" cy="2762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维动画制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子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赞伟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205" cy="27647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听语言与动画分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小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7475" cy="442976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834" t="12277" r="17436" b="2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inu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及应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燕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152650" cy="27622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8:00Z</dcterms:created>
  <dc:creator>User</dc:creator>
  <dc:description/>
  <cp:keywords/>
  <dc:language>en-US</dc:language>
  <cp:lastModifiedBy>User</cp:lastModifiedBy>
  <cp:lastPrinted>2018-09-07T09:33:00Z</cp:lastPrinted>
  <dcterms:modified xsi:type="dcterms:W3CDTF">2020-09-21T0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