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使用智慧树账号： （学号） ，初始密码：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使用过智慧树账号：（学号或手机号） ，密</w:t>
      </w:r>
      <w:r>
        <w:rPr>
          <w:rFonts w:ascii="宋体;SimSun" w:hAnsi="宋体;SimSun" w:cs="宋体;SimSun"/>
          <w:spacing w:val="-20"/>
          <w:sz w:val="24"/>
        </w:rPr>
        <w:t>码：（首次</w:t>
      </w:r>
      <w:r>
        <w:rPr>
          <w:rFonts w:ascii="宋体;SimSun" w:hAnsi="宋体;SimSun" w:cs="宋体;SimSun"/>
          <w:sz w:val="24"/>
        </w:rPr>
        <w:t>登录后修改的密码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登录平台后课程自动弹出确认，并显示为“学分课”，不要自己直接搜索课程名称添加，自己搜索的为“公开课”，该类课程学习时间跟学校开设的“学分课”学习时间不同，不计算学分，也无法统计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习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安排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考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测验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考试：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在线考试。考试要求：学习中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联系方式及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管理老师：唐 韵，联系方式：</w:t>
      </w:r>
      <w:r>
        <w:rPr>
          <w:rFonts w:cs="宋体;SimSun" w:ascii="宋体;SimSun" w:hAnsi="宋体;SimSun"/>
          <w:sz w:val="24"/>
        </w:rPr>
        <w:t>18569525943  QQ:5228913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选课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树课程介绍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9-21T09:34:00Z</cp:lastPrinted>
  <dcterms:modified xsi:type="dcterms:W3CDTF">2020-09-21T01:35:00Z</dcterms:modified>
  <cp:revision>9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