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娄底职院信息化课程认定学生评价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27"/>
        <w:gridCol w:w="827"/>
        <w:gridCol w:w="5245"/>
        <w:gridCol w:w="716"/>
      </w:tblGrid>
      <w:tr>
        <w:trPr>
          <w:trHeight w:val="123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03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信息化教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利用信息技术和信息资源开展教学，教学内容数字化、媒体化、网络化特征明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、文、音、视、动画等多媒体形式运用合理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信息化教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对空间或平台信息化教学进行了宣传，提出了具体要求，对学习过程有检查、有评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学生对教师所建的教学资源进行自主学习，学生学习积极性高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交流互动答疑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空间或网站有相应课程群组讨论区，开展了课程教学交流、学习讨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常见问题解答记录、学生提问及时回复记录，课程空间教学互动量人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作业布置、批阅与测试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信息化手段进行作业布置、批阅和测试，空间作业布置、批阅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测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作业批阅和测试批改及时，记录详细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学效果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利于促进学生自主学习和主动学习，教学效果比非信息化课程明显要好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学生学习帮助大、收获多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8:00Z</dcterms:created>
  <dc:creator>李宇才</dc:creator>
  <dc:description/>
  <dc:language>en-US</dc:language>
  <cp:lastModifiedBy>微软用户</cp:lastModifiedBy>
  <cp:lastPrinted>2016-03-21T10:05:00Z</cp:lastPrinted>
  <dcterms:modified xsi:type="dcterms:W3CDTF">2019-02-2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