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-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娄底职院信息化课程认定课程资源与空间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教学评价标准（合格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73"/>
        <w:gridCol w:w="4903"/>
        <w:gridCol w:w="732"/>
      </w:tblGrid>
      <w:tr>
        <w:trPr>
          <w:trHeight w:val="694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246" w:hRule="atLeast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视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个教学单元有对应的有效教学视频，且内容完整、播放流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于本课程教学设计和实施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原创教学视频（不包括示范课）更新率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总时长不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案与课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案和课件规范、完整，符合学校备课基本规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出信息化教学特点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有教学素材（文档、图片、动画等）、典型案例、教辅资料、试题库、习题库等资源，试题库数量至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类资源均覆盖了课程所有教学单元，适用于本课程教学设计和实施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范性与原创性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资源按类别整理上网，网页导航清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创课程资源多，原创率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资源更新率不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间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间交流互动答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空间或网站进行课堂教学，有相应课程教学交流、学习讨论，其中：</w:t>
            </w:r>
          </w:p>
          <w:tbl>
            <w:tblPr>
              <w:tblW w:w="4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  <w:gridCol w:w="2061"/>
            </w:tblGrid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课前导学（或课前要求）、课后安排</w:t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平均值不低于实际上课次数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节课记为一次课）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讨论、测验、提问</w:t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签到、投票、头脑风暴</w:t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上互动有常见问题解答记录、学生提问及时回复记录，课程空间教学互动量人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以上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间访问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访问量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学期每个班级课件和视频资源访问总量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以上，访问总时长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小时以上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间作业布置、批阅与测试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信息化手段进行作业布置、批阅和测试，空间作业布置、批阅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，测试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间作业批阅和测试批改及时，记录详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1:00Z</dcterms:created>
  <dc:creator>李宇才</dc:creator>
  <dc:description/>
  <dc:language>en-US</dc:language>
  <cp:lastModifiedBy>微软用户</cp:lastModifiedBy>
  <cp:lastPrinted>2016-03-21T10:05:00Z</cp:lastPrinted>
  <dcterms:modified xsi:type="dcterms:W3CDTF">2019-02-28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