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娄底职院技术学院信息化课程认定申请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98"/>
        <w:gridCol w:w="703"/>
        <w:gridCol w:w="147"/>
        <w:gridCol w:w="1407"/>
        <w:gridCol w:w="1403"/>
        <w:gridCol w:w="1018"/>
        <w:gridCol w:w="1008"/>
        <w:gridCol w:w="762"/>
      </w:tblGrid>
      <w:tr>
        <w:trPr>
          <w:trHeight w:val="41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是否第一次认证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所属专业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任课班级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限填两个班级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任课时间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才培养方案课时总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学期的周课时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课程网址</w:t>
            </w:r>
          </w:p>
        </w:tc>
        <w:tc>
          <w:tcPr>
            <w:tcW w:w="7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汇聚课程资源、教学过程、教学成果等链接地址）</w:t>
            </w:r>
          </w:p>
        </w:tc>
      </w:tr>
      <w:tr>
        <w:trPr>
          <w:trHeight w:val="418" w:hRule="atLeast"/>
        </w:trPr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是否申请为优秀</w:t>
            </w:r>
          </w:p>
        </w:tc>
        <w:tc>
          <w:tcPr>
            <w:tcW w:w="6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8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信息化课程资源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包括资源类型、数量等，说明是否原创）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210</wp:posOffset>
                      </wp:positionV>
                      <wp:extent cx="4370705" cy="2284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705" cy="2284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9"/>
                                    <w:gridCol w:w="1843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资源建设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开课前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原创教学视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非原创视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电子教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PPT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课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教学素材（文档、图片、动画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教辅资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习题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典型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试题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5"/>
                                          <w:jc w:val="right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5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。。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5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15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5pt;height:179.85pt;mso-wrap-distance-left:9pt;mso-wrap-distance-right:9pt;mso-wrap-distance-top:0pt;mso-wrap-distance-bottom:0pt;margin-top:-2.3pt;mso-position-vertical-relative:text;margin-left:36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9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资源建设情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开课前数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原创教学视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非原创视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电子教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PPT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课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教学素材（文档、图片、动画等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教辅资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习题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典型案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试题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15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。。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15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02" w:hRule="atLeast"/>
        </w:trPr>
        <w:tc>
          <w:tcPr>
            <w:tcW w:w="8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信息化教学设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包括如何利用教学资源开展信息化教学、空间教学安排、空间作业与测试、辅导答疑、交流互动等，至少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字，可附图片）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8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>学生意见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kern w:val="0"/>
                <w:szCs w:val="21"/>
              </w:rPr>
              <w:t>学习委员签名：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    月    日</w:t>
            </w:r>
          </w:p>
        </w:tc>
      </w:tr>
      <w:tr>
        <w:trPr>
          <w:trHeight w:val="4264" w:hRule="atLeast"/>
        </w:trPr>
        <w:tc>
          <w:tcPr>
            <w:tcW w:w="8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二级学院、教学部意见：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kern w:val="0"/>
                <w:szCs w:val="21"/>
              </w:rPr>
              <w:t>（签章）：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年    月    日</w:t>
            </w:r>
          </w:p>
          <w:p>
            <w:pPr>
              <w:pStyle w:val="Normal"/>
              <w:widowControl/>
              <w:spacing w:lineRule="atLeast" w:line="315"/>
              <w:ind w:left="641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07" w:hRule="atLeast"/>
        </w:trPr>
        <w:tc>
          <w:tcPr>
            <w:tcW w:w="8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教务处意见：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left="641" w:hanging="0"/>
              <w:jc w:val="left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签章）：</w:t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                                         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2:00Z</dcterms:created>
  <dc:creator>李宇才</dc:creator>
  <dc:description/>
  <cp:keywords/>
  <dc:language>en-US</dc:language>
  <cp:lastModifiedBy>微软用户</cp:lastModifiedBy>
  <cp:lastPrinted>2016-03-21T10:05:00Z</cp:lastPrinted>
  <dcterms:modified xsi:type="dcterms:W3CDTF">2019-02-28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