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娄底职院信息化课程认定课堂教学评价标准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03"/>
        <w:gridCol w:w="933"/>
        <w:gridCol w:w="5541"/>
        <w:gridCol w:w="728"/>
      </w:tblGrid>
      <w:tr>
        <w:trPr>
          <w:trHeight w:val="129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标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65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学设计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、内容及要求清晰、准确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信息技术和建成的信息资源优化教学过程，教学策略得当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学实施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呈现方式数字化、媒体化，传输方式网络化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用信息技术解决重难点问题或者完成特定教学任务的作用突出，体现“做中教、做中学”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技术应用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技术、信息资源在教学中应用恰当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、文、音、视、动画等多媒体形式运用合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利于促进学生自主学习和主动学习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学效果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现现代职业教育信息化教学改革特色，实用性强，有推广性，示范性强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效果好，学生受益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相应课程的校级以上教师职业能力竞赛奖励。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7:00Z</dcterms:created>
  <dc:creator>李宇才</dc:creator>
  <dc:description/>
  <dc:language>en-US</dc:language>
  <cp:lastModifiedBy>微软用户</cp:lastModifiedBy>
  <cp:lastPrinted>2016-03-21T10:05:00Z</cp:lastPrinted>
  <dcterms:modified xsi:type="dcterms:W3CDTF">2019-02-28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