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8-201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学年第二学期网络公共选修课程汇总表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55"/>
        <w:gridCol w:w="1342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399ET049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质女孩——形体与美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方方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399ET050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时代下的创新创业实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彦辉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399ET05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菜鸟礼仪指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399ET052]Know Before You 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趣谈“一带一路”国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平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399ET05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三国，论领导艺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胜利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07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、性与健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0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思维与创新方法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09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生命——急救与自救技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斌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10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素质养成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刚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1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14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学实用的创业真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飞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故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欣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景伟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4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建筑赏析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焕加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5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辨与创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浩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7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与艺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濯非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29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劳动就业法律问题解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祥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0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心理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秋宇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分析与智慧人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色彩搭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璐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基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学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4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脂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健身舞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萍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5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医护理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虹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6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与礼仪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君恒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7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语人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国铭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践——大学生创新创业实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宝刚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39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健康教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40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中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4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熵—大学生职业素质与能力提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娟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4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负卿春—大学生职业生涯规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云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45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企风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书旺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99ET046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间故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雪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4:00Z</dcterms:created>
  <dc:creator>User</dc:creator>
  <dc:description/>
  <cp:keywords/>
  <dc:language>en-US</dc:language>
  <cp:lastModifiedBy>User</cp:lastModifiedBy>
  <dcterms:modified xsi:type="dcterms:W3CDTF">2018-12-18T08:04:00Z</dcterms:modified>
  <cp:revision>1</cp:revision>
  <dc:subject/>
  <dc:title>附件2：</dc:title>
</cp:coreProperties>
</file>