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151"/>
        <w:rPr/>
      </w:pPr>
      <w:r>
        <w:rPr/>
        <w:t>2018-2019</w:t>
      </w:r>
      <w:r>
        <w:rPr/>
        <w:t>学年第二学期学校教师自主开发课程汇总表</w:t>
      </w:r>
    </w:p>
    <w:tbl>
      <w:tblPr>
        <w:tblW w:w="806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70"/>
        <w:gridCol w:w="6225"/>
      </w:tblGrid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建良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近现代史概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禹华芳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花卉鉴赏与花文化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小明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宠物饲养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再林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保健与康复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芸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心理学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山青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生创业学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翠华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解读国学经典《弟子规》、《大学》、《道德经》中的处世智慧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明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名人档案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邱晓霞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控制吸烟与健康促进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素纯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民俗文化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艳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古代优秀文学作品赏析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续红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用口才艺术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平良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湖南旅游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戴新英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影鉴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静仁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旅游文学欣赏（医学院）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晓阳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旅游文学欣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晨芬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交谊舞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欧阳琦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娄底现代作家精品赏析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莉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形象设计与形体打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罗仁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生零投资创业指导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玲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图形图像处理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忠良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计算机系统维护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钟卫红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话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莉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码摄影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春莉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书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3:00Z</dcterms:created>
  <dc:creator>User</dc:creator>
  <dc:description/>
  <cp:keywords/>
  <dc:language>en-US</dc:language>
  <cp:lastModifiedBy>User</cp:lastModifiedBy>
  <dcterms:modified xsi:type="dcterms:W3CDTF">2018-12-18T08:03:00Z</dcterms:modified>
  <cp:revision>1</cp:revision>
  <dc:subject/>
  <dc:title>附件1：</dc:title>
</cp:coreProperties>
</file>