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Heading3"/>
        <w:ind w:firstLine="3283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报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价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53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根据贵单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>综合校区</w:t>
      </w:r>
      <w:r>
        <w:rPr>
          <w:rFonts w:eastAsia="仿宋" w:cs="仿宋" w:ascii="仿宋" w:hAnsi="仿宋"/>
          <w:b w:val="false"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>级部分寝室粉刷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eastAsia="zh-CN"/>
        </w:rPr>
        <w:t>及医学院教学群楼主楼楼梯间防水维修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>工程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eastAsia="zh-CN"/>
        </w:rPr>
        <w:t>项目询价采购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要求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我公司以贵单位提供的该工程《招标控制价工程量清单》中的总价、综合单价为最高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价自主报价，最终报价为人民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（</w:t>
      </w:r>
      <w:r>
        <w:rPr>
          <w:rFonts w:eastAsia="仿宋" w:cs="Arial" w:ascii="Arial" w:hAnsi="Arial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¥</w:t>
      </w:r>
      <w:r>
        <w:rPr>
          <w:rFonts w:ascii="Arial" w:hAnsi="Arial" w:cs="Arial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：  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（详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投标报价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工程量清单》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）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我司已详细审核并确认采购公告的全部内容，我司完全认可，承诺确保按相关规定要求完成全部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中标通知下达后，我司将按贵单位要求时间开工并签订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170" w:header="1077" w:top="1531" w:footer="0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232</Characters>
  <CharactersWithSpaces>3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4-06-14T06:34:00Z</cp:lastPrinted>
  <dcterms:modified xsi:type="dcterms:W3CDTF">2024-08-10T04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17147</vt:lpwstr>
  </property>
</Properties>
</file>