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娄底职业技术学院读者协会工作计划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使图书馆的业务与读者的真正需求相衔接，为丰富广大读者的业余生活，激发读者的读书积极性，拓宽读者的知识面，为读者提供一个展示才能的平台，提高读者的自我组织能力、管理能力与协调能力，以适应社会对人才的要求，推动校园文化建设进程和协会的发展，特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活动做出如下计划：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成立大会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读者协会将组织一次成立大会。这次活动的目的是让广大读者了解读者协会，从而开展多彩的活动。这次活动将会邀请院领导、院团委老师、图书馆老师及其他相关老师出席，邀请学生会代表，各社团代表以及本会全体会员参加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会员心理论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与广大读者更好地沟通，拉近彼此间的心灵交流，读者协会将举行一次心理论坛。本次论坛将邀请心理老师，院系学生会心理部代表参加。以心理老师授课，读者自由交流为主，就读者之间、读者与老师之间展开话题讨论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读书交流会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月开展一次读书交流会，主要是会员就所读或了解的书籍展开交流，谈论本书的价值、书中的经典、从书中所学到的人生哲理，并向其他读者推荐好书。此次活动将邀请院系学生会学习部代表及相关社团代表参加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读书调查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读者协会会员为基础，就所在班级学生的阅读兴趣，读书习惯进行调查，搜集其对图书馆的建议和意见。然后将信息汇总并反馈到图书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图书评论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月举行一次图书评论会，会员之间就所写的书评文章进行讨论，并推荐优秀的书评文章，会务工作会经讨论决议后给予奖励，并将其发表在图书馆网站、会刊或协会贴吧上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图书介绍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图书馆所到新书进行学习研究，及时向广大读者介绍最新图书信息，架起图书馆与读者之间的桥梁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征文比赛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将同学们的文才挖掘出来，把好的散文，随想，小说及其它形式的文章呈现给大家，读者协会计划与文学社搞一次征文活动。（此次活动由本会与文学社具体筹划）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会刊编辑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本会日趋成熟的前提下，读者协会将向有关领导申请办会刊，同时向有关单位学习，争取合作，把会刊办好，以达到信息交流的目的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读书节活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读书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后一段时间）到来之日，开展一系列的读书活动。读书节旨在引导广大同学多读书，读好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成读书热潮，促进校风、学风，以及文明校园的建设，弘扬民族文化，逐步培养同学们各方面的素质。“读书节”活动期间主要开办“专题讲座”， 邀请有关领导或老师对成员进行业务和理论辅导，邀请老师进行有关问题的讲座或报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其他活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读者需要，适时安排预见性的有创新思想，有意义的活动；根据学院教学课程安排，适时开展活动以便更好的配合读者学习；加强、扩大与校内外学生会、相关社团的联系，积极配合相关部门组织活动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娄底职业技术学院读者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6:00Z</dcterms:created>
  <dc:creator>微软用户</dc:creator>
  <dc:description/>
  <cp:keywords/>
  <dc:language>en-US</dc:language>
  <cp:lastModifiedBy>微软用户</cp:lastModifiedBy>
  <dcterms:modified xsi:type="dcterms:W3CDTF">2003-01-03T10:16:00Z</dcterms:modified>
  <cp:revision>1</cp:revision>
  <dc:subject/>
  <dc:title>娄底职业技术学院读者协会工作计划</dc:title>
</cp:coreProperties>
</file>