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娄底职业技术学院</w:t>
      </w:r>
    </w:p>
    <w:p>
      <w:pPr>
        <w:pStyle w:val="Normal"/>
        <w:jc w:val="center"/>
        <w:rPr>
          <w:rFonts w:ascii="黑体" w:hAnsi="黑体" w:eastAsia="黑体"/>
          <w:sz w:val="46"/>
          <w:szCs w:val="44"/>
        </w:rPr>
      </w:pPr>
      <w:r>
        <w:rPr>
          <w:rFonts w:ascii="黑体" w:hAnsi="黑体" w:eastAsia="黑体"/>
          <w:sz w:val="46"/>
          <w:szCs w:val="44"/>
          <w:lang w:val="en-US" w:eastAsia="zh-CN"/>
        </w:rPr>
        <w:t>医学部</w:t>
      </w:r>
      <w:r>
        <w:rPr>
          <w:rFonts w:eastAsia="黑体" w:ascii="黑体" w:hAnsi="黑体"/>
          <w:sz w:val="46"/>
          <w:szCs w:val="44"/>
          <w:lang w:val="en-US" w:eastAsia="zh-CN"/>
        </w:rPr>
        <w:t>2024</w:t>
      </w:r>
      <w:r>
        <w:rPr>
          <w:rFonts w:ascii="黑体" w:hAnsi="黑体" w:eastAsia="黑体"/>
          <w:sz w:val="46"/>
          <w:szCs w:val="44"/>
          <w:lang w:val="en-US" w:eastAsia="zh-CN"/>
        </w:rPr>
        <w:t>年医学药品采购</w:t>
      </w:r>
      <w:r>
        <w:rPr>
          <w:rFonts w:ascii="黑体" w:hAnsi="黑体" w:eastAsia="黑体"/>
          <w:sz w:val="46"/>
          <w:szCs w:val="44"/>
        </w:rPr>
        <w:t>项目</w:t>
      </w:r>
    </w:p>
    <w:p>
      <w:pPr>
        <w:pStyle w:val="TextBody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TextBody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TextBody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实验实训管理科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娄底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bCs/>
          <w:sz w:val="36"/>
          <w:szCs w:val="36"/>
          <w:lang w:val="en-US" w:eastAsia="zh-CN"/>
        </w:rPr>
        <w:t>医学部</w:t>
      </w:r>
      <w:r>
        <w:rPr>
          <w:rFonts w:eastAsia="方正小标宋简体" w:cs="Times New Roman" w:ascii="方正小标宋简体" w:hAnsi="方正小标宋简体"/>
          <w:b/>
          <w:bCs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/>
          <w:bCs/>
          <w:sz w:val="36"/>
          <w:szCs w:val="36"/>
          <w:lang w:val="en-US" w:eastAsia="zh-CN"/>
        </w:rPr>
        <w:t>年医学药品采购</w:t>
      </w:r>
      <w:r>
        <w:rPr>
          <w:rFonts w:ascii="方正小标宋简体" w:hAnsi="方正小标宋简体" w:cs="Times New Roman" w:eastAsia="方正小标宋简体"/>
          <w:b/>
          <w:bCs/>
          <w:sz w:val="36"/>
          <w:szCs w:val="36"/>
        </w:rPr>
        <w:t>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采购需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2"/>
        <w:jc w:val="left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概述：</w:t>
      </w:r>
      <w:r>
        <w:rPr>
          <w:sz w:val="28"/>
          <w:szCs w:val="28"/>
        </w:rPr>
        <w:t>该项目为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医学部</w:t>
      </w:r>
      <w:r>
        <w:rPr>
          <w:rFonts w:eastAsia="宋体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医学药品采购</w:t>
      </w:r>
      <w:r>
        <w:rPr>
          <w:rFonts w:ascii="Times New Roman" w:hAnsi="Times New Roman" w:cs="Times New Roman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共计</w:t>
      </w:r>
      <w:r>
        <w:rPr>
          <w:rFonts w:cs="宋体" w:ascii="宋体" w:hAnsi="宋体"/>
          <w:sz w:val="28"/>
          <w:szCs w:val="28"/>
          <w:lang w:val="en-US" w:eastAsia="zh-CN"/>
        </w:rPr>
        <w:t>126933.3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sz w:val="28"/>
          <w:szCs w:val="28"/>
        </w:rPr>
        <w:t>等，具体设备详见附件采购清单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cs="宋体" w:ascii="宋体" w:hAnsi="宋体"/>
          <w:sz w:val="28"/>
          <w:szCs w:val="28"/>
          <w:lang w:val="en-US" w:eastAsia="zh-CN"/>
        </w:rPr>
        <w:t>126933.3</w:t>
      </w:r>
      <w:r>
        <w:rPr>
          <w:rFonts w:ascii="宋体" w:hAnsi="宋体" w:cs="宋体"/>
          <w:b/>
          <w:bCs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280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中标单价和采购人需求数量按实结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询价采购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投标人基本资质要求：</w:t>
      </w:r>
    </w:p>
    <w:p>
      <w:pPr>
        <w:pStyle w:val="Normal"/>
        <w:spacing w:lineRule="exact" w:line="52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、一般资质条件：</w:t>
      </w:r>
      <w:r>
        <w:rPr>
          <w:rFonts w:ascii="宋体" w:hAnsi="宋体" w:cs="宋体"/>
          <w:sz w:val="28"/>
          <w:szCs w:val="28"/>
          <w:shd w:fill="FFFFFF" w:val="clear"/>
        </w:rPr>
        <w:t>应当符合《政府采购法》第二十二条第一款的规定，即：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）具有独立承担民事责任的能力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具有良好的商业信誉和健全的财务会计制度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）具有履行合同所必需的设备和专业技术能力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）有依法缴纳税收和社会保障资金的良好记录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）参加政府采购活动前三年内，在经营活动中没有重大违法记录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6</w:t>
      </w:r>
      <w:r>
        <w:rPr>
          <w:rFonts w:ascii="宋体" w:hAnsi="宋体" w:cs="宋体"/>
          <w:sz w:val="28"/>
          <w:szCs w:val="28"/>
          <w:shd w:fill="FFFFFF" w:val="clear"/>
        </w:rPr>
        <w:t>）法律、行政法规规定的其他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78"/>
        <w:ind w:firstLine="560"/>
        <w:jc w:val="left"/>
        <w:textAlignment w:val="center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根据《湖南省财政厅关于政府采购促进中小企业发展有关措施的通知》，以上资质条件中的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(5)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证明文件可以以承诺方式递交，如果是承诺方式，请提供《湖南省政府采购供应商资质承诺函》详见附件二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供应商特定资格条件：投标人必须具备药品经营许可证，营业执照的经营范围有中成药、中药饮品、化学药制剂、抗生素制剂等，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且处于有效期内</w:t>
      </w:r>
      <w:r>
        <w:rPr>
          <w:rFonts w:ascii="宋体" w:hAnsi="宋体" w:cs="宋体"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" w:ascii="宋体" w:hAnsi="宋体"/>
          <w:kern w:val="0"/>
          <w:sz w:val="28"/>
          <w:szCs w:val="28"/>
          <w:shd w:fill="FFFFFF" w:val="clear"/>
        </w:rPr>
        <w:t>3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  <w:shd w:fill="FFFFFF" w:val="clear"/>
        </w:rPr>
        <w:t>投标人提供企业有效的法人营业执照副本、扫描件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采购基本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质量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kern w:val="0"/>
          <w:sz w:val="28"/>
          <w:szCs w:val="28"/>
          <w:shd w:fill="FFFFFF" w:val="clear"/>
        </w:rPr>
        <w:t>投标人提供的产品必须是原装正品，符合国家质量检测标准，</w:t>
      </w:r>
      <w:r>
        <w:rPr>
          <w:rFonts w:cs="宋体"/>
          <w:sz w:val="28"/>
          <w:szCs w:val="28"/>
        </w:rPr>
        <w:t>并能满足产品说明书所规定的各种性能。</w:t>
      </w:r>
    </w:p>
    <w:p>
      <w:pPr>
        <w:pStyle w:val="TextBody"/>
        <w:tabs>
          <w:tab w:val="clear" w:pos="420"/>
          <w:tab w:val="left" w:pos="929" w:leader="none"/>
          <w:tab w:val="left" w:pos="944" w:leader="none"/>
        </w:tabs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验货要求</w:t>
      </w:r>
    </w:p>
    <w:p>
      <w:pPr>
        <w:pStyle w:val="TextBody"/>
        <w:spacing w:lineRule="exact" w:line="520"/>
        <w:ind w:firstLine="560"/>
        <w:rPr>
          <w:kern w:val="0"/>
          <w:sz w:val="24"/>
        </w:rPr>
      </w:pPr>
      <w:r>
        <w:rPr>
          <w:rFonts w:cs="宋体"/>
          <w:sz w:val="28"/>
          <w:szCs w:val="28"/>
        </w:rPr>
        <w:t>中标人保证产品质量，所有实训耗材生产日期必须为</w:t>
      </w:r>
      <w:r>
        <w:rPr>
          <w:rFonts w:cs="宋体"/>
          <w:sz w:val="28"/>
          <w:szCs w:val="28"/>
        </w:rPr>
        <w:t>202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lang w:val="en-US" w:eastAsia="zh-CN"/>
        </w:rPr>
        <w:t>9</w:t>
      </w:r>
      <w:r>
        <w:rPr>
          <w:rFonts w:cs="宋体"/>
          <w:sz w:val="28"/>
          <w:szCs w:val="28"/>
          <w:lang w:val="en-US" w:eastAsia="zh-CN"/>
        </w:rPr>
        <w:t>月</w:t>
      </w:r>
      <w:r>
        <w:rPr>
          <w:rFonts w:cs="宋体"/>
          <w:sz w:val="28"/>
          <w:szCs w:val="28"/>
        </w:rPr>
        <w:t>后生产，经验收合格后方可入库使用</w:t>
      </w:r>
      <w:r>
        <w:rPr>
          <w:kern w:val="0"/>
          <w:sz w:val="24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服务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中标人按国家规定实行“三包”服务。质保期不低于厂家承诺的日期，即在质保期内，学校正常使用中标人所供耗材而出现质量问题时，中标方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小时内响应，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</w:rPr>
        <w:t>天内解决到位。</w:t>
      </w:r>
    </w:p>
    <w:p>
      <w:pPr>
        <w:pStyle w:val="TextBody"/>
        <w:numPr>
          <w:ilvl w:val="0"/>
          <w:numId w:val="2"/>
        </w:numPr>
        <w:spacing w:lineRule="exact" w:line="520"/>
        <w:ind w:left="0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报价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总价不能超过项目预算控制价，根据耗材进行分项报价且分项报价不能超过分项控制价，并注明品牌。</w:t>
      </w:r>
    </w:p>
    <w:p>
      <w:pPr>
        <w:pStyle w:val="TextBody"/>
        <w:spacing w:lineRule="exact" w:line="520"/>
        <w:ind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六、耗材采购清单</w:t>
      </w:r>
    </w:p>
    <w:p>
      <w:pPr>
        <w:pStyle w:val="TextBody"/>
        <w:spacing w:lineRule="exact" w:line="520"/>
        <w:ind w:firstLine="560"/>
        <w:rPr>
          <w:rFonts w:cs="宋体"/>
          <w:kern w:val="0"/>
          <w:sz w:val="28"/>
          <w:szCs w:val="28"/>
          <w:shd w:fill="FFFFFF" w:val="clear"/>
        </w:rPr>
      </w:pPr>
      <w:r>
        <w:rPr>
          <w:rFonts w:cs="宋体"/>
          <w:kern w:val="0"/>
          <w:sz w:val="28"/>
          <w:szCs w:val="28"/>
          <w:shd w:fill="FFFFFF" w:val="clear"/>
        </w:rPr>
        <w:t>详见附件一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交货时间、地点及方式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交货时间：中标人须于合同签订后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个工作日内完成项目的全部内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交货地点：娄底职业技术学院医卫校区内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方式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标人根据采购人需求分批次供货，</w:t>
      </w:r>
      <w:r>
        <w:rPr>
          <w:rFonts w:ascii="宋体" w:hAnsi="宋体" w:cs="宋体"/>
          <w:color w:val="000000"/>
          <w:sz w:val="28"/>
          <w:szCs w:val="28"/>
        </w:rPr>
        <w:t>中标人完成供货后须进行合格验收，中标方承担验收合格前的一切风险、责任和费用。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sz w:val="28"/>
          <w:szCs w:val="28"/>
          <w:lang w:val="en-US" w:eastAsia="zh-CN"/>
        </w:rPr>
        <w:t>4.</w:t>
      </w:r>
      <w:r>
        <w:rPr>
          <w:rFonts w:cs="宋体"/>
          <w:color w:val="000000"/>
          <w:sz w:val="28"/>
          <w:szCs w:val="28"/>
          <w:lang w:val="en-US" w:eastAsia="zh-CN"/>
        </w:rPr>
        <w:t>合同签订时间：</w:t>
      </w:r>
      <w:r>
        <w:rPr>
          <w:rFonts w:cs="宋体"/>
          <w:color w:val="000000"/>
          <w:sz w:val="28"/>
          <w:szCs w:val="28"/>
          <w:lang w:val="en-US" w:eastAsia="zh-CN"/>
        </w:rPr>
        <w:t>2024</w:t>
      </w:r>
      <w:r>
        <w:rPr>
          <w:rFonts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28</w:t>
      </w:r>
      <w:r>
        <w:rPr>
          <w:rFonts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  <w:lang w:val="en-US" w:eastAsia="zh-CN"/>
        </w:rPr>
        <w:t>-2025</w:t>
      </w:r>
      <w:r>
        <w:rPr>
          <w:rFonts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28</w:t>
      </w:r>
      <w:r>
        <w:rPr>
          <w:rFonts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付款方式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项目设履约保证</w:t>
      </w:r>
      <w:r>
        <w:rPr>
          <w:rFonts w:cs="宋体" w:ascii="宋体" w:hAnsi="宋体"/>
          <w:sz w:val="28"/>
          <w:szCs w:val="28"/>
          <w:lang w:val="en-US" w:eastAsia="zh-CN"/>
        </w:rPr>
        <w:t>6000</w:t>
      </w:r>
      <w:r>
        <w:rPr>
          <w:rFonts w:ascii="宋体" w:hAnsi="宋体" w:cs="宋体"/>
          <w:sz w:val="28"/>
          <w:szCs w:val="28"/>
        </w:rPr>
        <w:t>元整，签订合同前交清，验收合格后一个月内无息退还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项目验收合格后如无质量问题一个月内一次性付清。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7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医学部实验实训管理科</w:t>
      </w:r>
    </w:p>
    <w:p>
      <w:pPr>
        <w:sectPr>
          <w:footerReference w:type="default" r:id="rId3"/>
          <w:type w:val="nextPage"/>
          <w:pgSz w:w="11850" w:h="16783"/>
          <w:pgMar w:left="1797" w:right="124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hd w:fill="FFFFFF" w:val="clear"/>
        <w:spacing w:lineRule="exact" w:line="520" w:before="0" w:after="0"/>
        <w:ind w:left="0" w:right="0" w:firstLine="5040"/>
        <w:jc w:val="both"/>
        <w:rPr/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tbl>
      <w:tblPr>
        <w:tblW w:w="9149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063"/>
        <w:gridCol w:w="1087"/>
        <w:gridCol w:w="1138"/>
        <w:gridCol w:w="700"/>
        <w:gridCol w:w="862"/>
        <w:gridCol w:w="913"/>
        <w:gridCol w:w="862"/>
        <w:gridCol w:w="812"/>
      </w:tblGrid>
      <w:tr>
        <w:trPr>
          <w:trHeight w:val="760" w:hRule="atLeast"/>
        </w:trPr>
        <w:tc>
          <w:tcPr>
            <w:tcW w:w="9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医学药品一览表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控价（元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报价（元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地黄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山茱萸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茯苓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丹皮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泻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角茴香粗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薄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蒡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蝉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豆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栀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枯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竹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玄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牛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银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公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蓝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鲜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茯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豆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火麻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李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牛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灵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寄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年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瓜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豆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前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金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茱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良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楝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薤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橘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芽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菔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内金（生品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槟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茅根（生品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茜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柏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杏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葶苈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冬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决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钩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淫羊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续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味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茱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地黄（选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（生品饮片，横切圆形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萸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茯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牡丹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麻（个）冬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（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洋参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归饮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饮片（生品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（个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参（根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参（段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草饮片（横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草饮片（斜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皮石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枸杞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薏苡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玫瑰花（优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角茴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辛饮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首乌（生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首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附子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芍饮片（横切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芍饮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己饮片（横切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芪饮片（横切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参饮片（横切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根饮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参饮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风饮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胡饮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沙参饮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参饮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地黄饮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桔梗饮片（横切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香饮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花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戟天饮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胡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延胡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羌活饮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术饮片（横切片、生品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术饮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半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半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贝母饮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精饮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药饮片（生品饮片，横切圆形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莪术饮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金饮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黄饮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沉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通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乌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忍冬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加皮饮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加皮饮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骨皮饮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白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叶饮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枇杷叶饮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泻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青叶饮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苏叶饮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叶饮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辛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槐米（花蕾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槐花（花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红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骨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山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枳实饮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枳壳饮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枣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枸杞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腹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子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苏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蒌饮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苏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腥草饮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金钱草饮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芥饮片（生品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母草饮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穿心莲饮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绞股蓝饮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苓饮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血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倍子（角倍、肚倍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石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膏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炉甘石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矾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明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芩饮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附子（不是生的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附子（不是生的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五味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五味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茴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牛膝（生品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炙甘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麦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槐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丁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银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黄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茯苓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炎琥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仁药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氯芬酸钠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东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钾缓释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制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苯地平控释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亨制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丁胺醇吸入气雾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ug: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左氧氟沙星胶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g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图制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儿氨酚烷胺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娃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药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酸地塞米松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5m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不换兰考制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苄西林胶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迪康长江制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孢氨苄胶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5mg*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大药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多西环素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g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市利群药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阿米卡星注射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:0.2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大康华康药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红霉素胶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g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普药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磺胺甲噁唑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新诺明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药业股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左氧氟沙星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g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森药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氨酚烷胺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西药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溴酸右美沙芬口服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:15m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泰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尔滨泰华药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奥司他韦颗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东阳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昌东阳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咪康唑乳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元药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元药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氯丙嗪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彼迪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彼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氯丙嗪注射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:50m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禾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禾丰制药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不换兰考制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酸氯苯那敏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新辉药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氢氯噻嗪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鹏医药集团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磺酸氨氯地平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集团容生制药有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苯地平缓释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宝药业集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托普利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gx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托洛尔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同源药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同源药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甘油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gx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兰太药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司匹林肠溶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国（拜耳医药保健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氢氧化铝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云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莫替丁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彼迪药业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美拉唑肠溶胶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gx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迪诺制药股份有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枸橼酸铋钾胶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gx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汕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汕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洛哌丁胺胶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杨森制药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潘立酮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金湘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千金湘江药业股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替硝唑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*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广济药业股份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胰岛素注射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万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列齐特缓释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gx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鹏制药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卡波糖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美华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中美华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双胍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×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丰制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京丰制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格列酮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海正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海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味地黄丸（浓缩丸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芝堂股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芝堂股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母草颗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德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物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沙东风药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奇霉素分散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安诺药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珠明目滴眼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天龙制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钾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6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集团威奇达药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集团威奇达药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鸡白凤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仁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同仁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异丙嗪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5m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源市迪康药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胶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控股星鲨制药（厦门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控股星鲨制药（厦门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莫西林胶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抗医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咪替丁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太原药业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健胃消食片（成人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g*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中药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中药业股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丹参滴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mg*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士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士力制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应龙麝香痔疮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应龙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应龙药业集团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昔洛韦乳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洲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五洲通药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氨酚烷胺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吴太感康药业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病毒口服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年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百年康鑫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枸橼酸喷托维林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咳必清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和堂药业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和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鱼腥草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制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巴韦林颗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*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金湘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碱缓释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迈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福森药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瓜霜润喉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g*36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三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酸锌口服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宝药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宝药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支糖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集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集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莫地平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g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宝药业集团股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钙尔奇碳酸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氏制药有限公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药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药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酸钙口服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精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药三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苯海拉明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宝珠制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汾宝珠制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硝唑栓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东信药业有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洛芬缓释胶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芬必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美天津史克制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尔阴洗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m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恩威制药有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匹罗星软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多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美天津史克制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冒灵胶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大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方氨酚烷胺胶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好医生药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好医生药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精补血素口服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*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封康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白鱼肝油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控股星鲨制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维鱼肝油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星鲨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控股星鲨制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红霉素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mg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彼迪药业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美拉唑肠溶胶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g*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悦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硼散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源药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蓝根颗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太福制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福制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乙酰氨基酚颗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国润制药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烟肼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民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司匹林肠溶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／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磺胺嘧啶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／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一药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一药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硝唑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 2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／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／ 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g* 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／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广济药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胶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控股星鲨制药（厦门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药控股星鲨制药（厦门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乙酰氨基酚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制药集团沈阳第一制药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鲁卡因注射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:40m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兴华制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兴华制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多卡因注射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:0.1g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成药业股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塞米松磷酸钠注射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:5m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金耀集团湖北天药药业股份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酸氯苯那敏注射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*10m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市常乐制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体酮注射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:20m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链霉素粉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鲁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g*2ml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天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正药业股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百正药业股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用青霉素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50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药集团中诺药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注射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）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津药药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蜡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哈森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现代哈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P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理盐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P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卡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g 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九旭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石脂软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大新药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霉素软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成药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成药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红花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洋百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东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滴眼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/15m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五景药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福平眼药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五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五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霉素眼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植物药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植物药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滴眼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伦福瑞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博士伦福瑞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肾上腺素注射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:1m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大医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酒石酸去甲肾上腺素注射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大医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远大医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注射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l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现代哈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业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垂体后叶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l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普药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普药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塞米注射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g*2ml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南国药业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头孢拉定胶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京新药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 xml:space="preserve">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京新药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bscript"/>
                <w:lang w:val="en-US" w:eastAsia="zh-CN" w:bidi="ar"/>
              </w:rPr>
              <w:t xml:space="preserve">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九感冒灵颗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g*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可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白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白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酸地塞米松乳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九皮炎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少林风湿跌打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cm*9.5cm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金寿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金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咪康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克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钙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咀嚼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尼群地平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西岳制药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糖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肝素钠注射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鞍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滴耳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湿润烧伤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眼药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光明制药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酶生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诺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诺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萘甲唑林滴鼻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健制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恒健制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氨溴索注射液（伊诺舒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:15m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眉山通惠制药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眉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塞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元药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元药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碳酸氢钠注射液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30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天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退热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cm*5cm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银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银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乙胺丁醇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5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妥英钠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奥司他韦胶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m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茶碱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尔康制药股份有限公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尔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藿香正气水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府康达药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府康达药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油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中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中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白药喷雾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白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白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白药伤口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白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白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油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众益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众益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异丙嗪注射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:50m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南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南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理氯化钠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中国大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件起发货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化钠注射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m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冢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大冢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中国大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件起发货</w:t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舒良鼻部喷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舒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axo Wellcome,S.A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参舒心胶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福瑞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中益气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芝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芝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喉痛灵颗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∕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春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涟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莫替丁胶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g/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胶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生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滴剂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胶囊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海鲸药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海鲸药业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七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美拉唑肠溶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g/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腾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利君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不留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川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草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景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小片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风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统段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风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统段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络石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统段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心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统段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统片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钱白花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梢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蜈蚣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蜂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统片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（统片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统片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（统片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（统片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赭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（统片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玄明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（统片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石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（统片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礞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（统片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（统片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煅石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（统片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参（个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贝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贝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柴胡（北柴胡生品横切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牙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滑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冰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草粉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singl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理盐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冲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冲洗</w:t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冬胰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注射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IU/3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联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狗脊（生品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马贯众（生品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马贯众炭（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何首乌（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子参（生品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炙黄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胡（南柴胡生品横切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芩（条芩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芩（枯芩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半夏（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天南星（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菖蒲（生品横切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菖蒲（生品纵切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郁金（温郁金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麻（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虎杖（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柴胡（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头翁（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豆根（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仁中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庆仁中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沙参（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菀（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三棱（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竹（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冬（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茅（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拳参（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蔹（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藁本（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漏芦（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黄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楼（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骨碎补（生品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烫骨碎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药（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长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慈菇（毛慈菇药材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果榄（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甘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槲寄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木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血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血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欢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皂角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苦楝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布麻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欢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覆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蒙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荷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野菊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精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季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樱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苑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君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蛇床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菟丝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鹤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豆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芥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覆盆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路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肤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鸦胆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芦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贞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蔓荆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豆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蒺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佛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胖大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葙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皮（生品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五味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诃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蒌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瓜蒌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耳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芡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汉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扁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鳖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槟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炒瓜蒌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栀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钱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藿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前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伸筋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花地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枝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苁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茵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佩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豨莶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边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齿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垂盆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萹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仙鹤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旱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芥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鞭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锦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虫夏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鳖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蕲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楞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僵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龟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鳖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螵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螵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花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珠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马（刺海马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马（小海马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辛（北细辛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灵仙（棉东北铁线莲药材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连（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参（园参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草（新疆紫草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木香（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黄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芥子（白芥子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芥子（黄芥子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槐花（生品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不留行籽（生品药材；未爆花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g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菔子（生品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芽（生品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槟榔（生品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楂（生品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栀子（生品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榆（生品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侧柏叶（生品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薏苡仁（生品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术（生品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枳壳（生品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僵蚕（生品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鳖甲（生品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胶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汝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芍（生品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当归（生品饮片；横切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参（生品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附（生品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泻（生品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茴香（生品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核（生品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母（生品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草（生品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黄（生品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胡（生品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合（生品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部（生品饮片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g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国药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龄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弘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鱼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生产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93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</w:rPr>
        <w:t>附件二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cs="宋体" w:ascii="宋体" w:hAnsi="宋体"/>
          <w:b/>
          <w:bCs/>
          <w:sz w:val="30"/>
          <w:szCs w:val="30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□中型□小型□微型□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</w:rPr>
        <w:t>公司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单位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名称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盖章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880"/>
        <w:jc w:val="righ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______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</w:rPr>
        <w:t>____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</w:rPr>
        <w:t>___</w:t>
      </w:r>
      <w:r>
        <w:rPr>
          <w:rFonts w:cs="宋体" w:ascii="宋体" w:hAnsi="宋体"/>
          <w:sz w:val="28"/>
          <w:szCs w:val="28"/>
          <w:shd w:fill="FFFFFF" w:val="clear"/>
        </w:rPr>
        <w:t>_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、注册登记机构、日期、有效期、注册资本、地址、经济行业、经济性质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</w:rPr>
      </w:r>
    </w:p>
    <w:sectPr>
      <w:footerReference w:type="default" r:id="rId4"/>
      <w:type w:val="nextPage"/>
      <w:pgSz w:w="11850" w:h="16783"/>
      <w:pgMar w:left="179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FFFFFF"/>
      <w:sz w:val="18"/>
      <w:szCs w:val="1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2:00Z</dcterms:created>
  <dc:creator>Administrator</dc:creator>
  <dc:description/>
  <dc:language>en-US</dc:language>
  <cp:lastModifiedBy>Administrator</cp:lastModifiedBy>
  <cp:lastPrinted>2024-01-18T17:46:00Z</cp:lastPrinted>
  <dcterms:modified xsi:type="dcterms:W3CDTF">2024-01-19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CFE82A7E94C1EAE0FC06E923FA48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