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娄底职业技术学院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机电工程学院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朱永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6.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中共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汉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科技大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.6</w:t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机械制造及自动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机械工程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数控技术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农业机械</w:t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讲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8738988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8165942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63"/>
        <w:gridCol w:w="4612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04.9-2007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省双峰县第五中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07.9-2011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工程学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机械设计制造及其自动化专业，本科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1.9-2014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科技大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机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造及自动化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，硕士研究生</w:t>
            </w:r>
          </w:p>
        </w:tc>
      </w:tr>
      <w:tr>
        <w:trPr>
          <w:trHeight w:val="5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.7-2016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镭目科技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储备干部</w:t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.7-2017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文昌新材科技股份有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机械工程师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.9</w:t>
            </w:r>
            <w:r>
              <w:rPr>
                <w:rFonts w:eastAsia="宋体"/>
                <w:sz w:val="24"/>
                <w:lang w:val="en-US" w:eastAsia="zh-CN"/>
              </w:rPr>
              <w:t>至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娄底职业技术学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高校专任教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6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政治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永星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自参加工作以来，不断加强政治学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</w:rPr>
              <w:t>思想政治素质和职业道德素质。认真学习习近平新时代中国特色社会主义思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认真学习时事政治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积极拥护党的方针政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坚定爱岗敬业、献身教育的信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坚持育人为本的宗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法执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严谨治学，团结协作，廉洁从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身作则。使自己成为一名政治合格、思想坚定的人民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师德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教育教学工作中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永星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始终坚持党的教育方针，忠诚于党的教育事业，爱岗敬业，默默奉献，以培养人才为己任。恪守职业道德，情操高尚，言行一致，表里如一。坚持为人师表，维护教师的良好形象。能自觉遵守学校的各项规章制度，服从学校的各项工作安排，工作中能以身作则，积极主动，顾全大局，不计个人得失。工作责任心强，服从领导的分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积极做好本职工作，认真备课、上课、听课、评课，及时批改作业、讲评作业，做好课后辅导工作，广泛获取各种知识，形成比较完整的知识结构，严格要求学生，尊重学生，发扬民主教学，使学生学有所得，不断提高，从而不断提高自己的教学水平，并顺利完成教育教学任务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工作突出获优岗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学术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永星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治学态度严谨，追求真理、坚持真理，自觉维护学术尊严、遵守学术道德规范，没有剽窃、造假等任何学术不端行为，没有出现任何违反学术道德规范的行为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024"/>
        <w:gridCol w:w="1120"/>
        <w:gridCol w:w="1870"/>
        <w:gridCol w:w="1274"/>
      </w:tblGrid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效果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UG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用软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0.9-202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rFonts w:eastAsia="宋体"/>
                <w:sz w:val="24"/>
                <w:lang w:val="en-US" w:eastAsia="zh-CN"/>
              </w:rPr>
              <w:t>级机制高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UG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用软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0.9-202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MasterCAM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用软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多轴数控编程仿真与加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Pro/E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用软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模具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机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AD/CAM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应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多轴仿真与加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控编程与加工（一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现代农业机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现代农业与作物病虫害防治技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无人机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控车削加工实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0.9-202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控加工实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机电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机电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专业综合实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机制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rFonts w:eastAsia="宋体"/>
                <w:sz w:val="24"/>
                <w:lang w:val="en-US" w:eastAsia="zh-CN"/>
              </w:rPr>
              <w:t>级机制高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9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控铣床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加工中心加工实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3-202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2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数控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30"/>
        <w:gridCol w:w="2000"/>
        <w:gridCol w:w="1220"/>
        <w:gridCol w:w="1130"/>
      </w:tblGrid>
      <w:tr>
        <w:trPr>
          <w:trHeight w:val="6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大型薄壁零件的数控加工工艺优化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娄底职业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主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完成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高职</w:t>
            </w:r>
            <w:r>
              <w:rPr>
                <w:rFonts w:eastAsia="宋体"/>
                <w:sz w:val="24"/>
              </w:rPr>
              <w:t xml:space="preserve">1+X </w:t>
            </w:r>
            <w:r>
              <w:rPr>
                <w:rFonts w:eastAsia="宋体"/>
                <w:sz w:val="24"/>
              </w:rPr>
              <w:t>证书制度下的书证融通策略研究—以数控技术专业为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娄底职业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主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完成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乡村振兴下机电一体化技术高水平专业群建设路径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娄底职业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主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研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至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机电一体化技术”省级教学资源库子课程建设：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代农业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研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至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机电一体化技术”省级教学资源库子课程建设：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证：数控车铣加工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研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育厅大国长技项目：现代农机数字博物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研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机智能制造”专业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参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研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0"/>
        <w:gridCol w:w="1957"/>
        <w:gridCol w:w="1251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浅析数控车床加工精度的影响因素及对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视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第一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一种毛坯开料方法及其在职业技能大赛中的应用研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思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第一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背景下的数控专业实训教学研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独著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课程思政融入高职专业实训课程的探索研究—以《数控车削加工实训》为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独著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薄壁零件数控加工工艺质量改进分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独著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基于岗课赛证的课程改革与应用实践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高职《数控加工编程与操作》为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学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独著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：乡村振兴背景下机电一体化技术专业群教学创新团队建设路径研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考试与评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独著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60"/>
        <w:gridCol w:w="2010"/>
        <w:gridCol w:w="1180"/>
        <w:gridCol w:w="1059"/>
      </w:tblGrid>
      <w:tr>
        <w:trPr>
          <w:trHeight w:val="6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（专利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项名称与获奖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予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得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排名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种用于薄壁零件铣削加工的自适应支撑装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ZL 2021 1 008260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数控专业教学用维修箱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0 2 2441792.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实用新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过程保护交互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在线交流分享平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大数据可视化管理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设备检修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二采煤机的使用与维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教学能力比赛省级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9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工谋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筑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套类零件的数控车削加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教学能力比赛省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安瓿瓶开启机械手系统的设计、安装与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教学能力比赛省级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二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编程与加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教学能力比赛省级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二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教师职业能力比赛专业技能操作赛项省级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9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二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湖南省职业院校技能竞赛指导学生获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9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二</w:t>
            </w:r>
          </w:p>
        </w:tc>
      </w:tr>
    </w:tbl>
    <w:p>
      <w:pPr>
        <w:pStyle w:val="TextBodyIndent"/>
        <w:spacing w:lineRule="auto" w:line="24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请从培养目标、培养内容、培养措施等方面来表述（本栏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一、培养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以骨干教师培养及考核为契机，全面提升个人综合素质水平，努力把自己塑造成新时代优秀教师，实现师德、知识技能、教学、科研多方面的全面提升。师德方面，做到成为教师榜样，引领青年教师发展。知识技能方面，全面提升专业知识及技能水平，努力实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成为机械制造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领域内知名学者或专家的愿景。教学方面，实现育人水平提升，熟练掌握并运用新时代教学方式方法，培育一批优秀学子，推进“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机电一体化技术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”专业群教学改革并取得重要成效。科研方面，聚焦产业转型升级，攻克技术难题，促成系列科研成果，指导学生技能竞赛力争获得省级二等奖以上，并在教学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比赛中力争获省级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等奖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二、培养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师德培养。把师德放在教师综合素质的首要位置，注重师德思想、行为、习惯的全方面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知识技能培养。围绕“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机电一体化技术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”专业群的相关知识技能，结合本身基础，有计划地、针对性地提升专业知识与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教学能力培养。在教学方法，教学理念，教学改革等方面进行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科研能力培养。在科研选题，科研方法，撰写论文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，科研项目等方面进行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三、培养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响应国家、省厅的各项教师提升政策，使教师的提升与国家的发展相匹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实施师德标兵工程。加强政治理论学习，加强思想武装，深入了解新时代优秀教师的师德素养，提升教师师德内涵；以名师行为规范为导向，积极学习新时代优秀教师的做法、经验及行为；积极开展教师师德师风评价，发掘师德典型及案例，不断提升师德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实施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智能制造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。全面培养孵化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控技术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农业机械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技术领域学者专家，定期与企业、行业深入交流，学习新知识、新技能、新规范、新装备，不断提升知识技能水准，努力打造农机名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实施教学名师工程。以改革升级“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机电一体化技术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”专业群办学水平为导向，培养服务高水平专业群建设的教学名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46"/>
              <w:textAlignment w:val="auto"/>
              <w:rPr/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实施科研工作者工程。与企业深度合作，服务企业技术转型，以科研项目为导向，提升科研能力，培养科研工作者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156210</wp:posOffset>
                      </wp:positionV>
                      <wp:extent cx="558863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63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2"/>
                                    <w:gridCol w:w="1189"/>
                                    <w:gridCol w:w="1289"/>
                                    <w:gridCol w:w="2201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经费支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比例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培养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会议、学术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16"/>
                                          </w:rPr>
                                          <w:t>不超过总预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16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05pt;height:152.15pt;mso-wrap-distance-left:9pt;mso-wrap-distance-right:9pt;mso-wrap-distance-top:0pt;mso-wrap-distance-bottom:0pt;margin-top:12.3pt;mso-position-vertical-relative:text;margin-left: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  <w:gridCol w:w="1189"/>
                              <w:gridCol w:w="1289"/>
                              <w:gridCol w:w="220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费支出名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例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培养培训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会议、学术交流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16"/>
                                    </w:rPr>
                                    <w:t>不超过总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2818"/>
        <w:gridCol w:w="1590"/>
        <w:gridCol w:w="1433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龙育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娄底职业技术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机电工程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宋体"/>
                <w:sz w:val="24"/>
              </w:rPr>
              <w:t>院长</w:t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岳文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湖南科技大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机电工程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院长</w:t>
            </w:r>
          </w:p>
        </w:tc>
      </w:tr>
      <w:tr>
        <w:trPr>
          <w:trHeight w:val="3556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永星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未来三年培养计划目标明确，培养措施合理，培养计划围绕服务本学院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电一体化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水平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群的内涵建设升级而制定，具有较强的可实施性。该同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岁，年富力强，各方面表现优秀，无论在教学、科研、日常协调工作中极具发展潜力。同意推荐为湖南省高校青年骨干教师培养对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46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两位</w:t>
            </w:r>
            <w:r>
              <w:rPr>
                <w:rFonts w:eastAsia="宋体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5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Heading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3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Heading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Heading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Heading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朱冬13170389177</cp:lastModifiedBy>
  <cp:lastPrinted>2004-03-12T10:37:00Z</cp:lastPrinted>
  <dcterms:modified xsi:type="dcterms:W3CDTF">2023-07-20T05:34:59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10AD04594BCF85745FEF015576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