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lineRule="exact" w:line="600" w:before="0" w:after="0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/>
          <w:b w:val="false"/>
          <w:bCs w:val="false"/>
          <w:color w:val="000000"/>
          <w:sz w:val="44"/>
          <w:szCs w:val="44"/>
        </w:rPr>
        <w:t>娄底职业技术学院学生公寓管理制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一、总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公寓是住宿学生在校期间学习、生活、休息的重要公共场所，是对学生进行思想品德教育和行为教育的第二课堂。为加强对住宿学生日常生活的管理和引导，进一步提高学生的综合素质，为学生的正常学习和生活创造一个良好环境，制定本制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住宿学生应自觉维护宿舍良好的安全、卫生、文明的生活秩序，接受和服从宿舍管理人员的管理，积极配合宿舍管理人员维护好宿舍区的秩序。</w:t>
      </w:r>
    </w:p>
    <w:p>
      <w:pPr>
        <w:pStyle w:val="Normal"/>
        <w:spacing w:lineRule="exact" w:line="600"/>
        <w:ind w:firstLine="627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二、学生公寓管理部门职责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本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专学生公寓由学生工作处负责管理，医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校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公寓由医学部负责管理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中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部学生公寓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中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部负责管理。其职能是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按学校要求对学生公寓实施财产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负责学生寝室调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负责学生公寓卫生、纪律、安全、寝室文化建设等项目的检查评比，评选“文明寝室”及先进个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负责宿舍工作人员的组织、领导、教育和考核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各二级学院负责本院学生公寓内学生的思想政治教育、安全、财产、纪律、卫生、晚就寝、宿舍精神文明建设、宿舍文化等工作。 </w:t>
      </w:r>
    </w:p>
    <w:p>
      <w:pPr>
        <w:pStyle w:val="Normal"/>
        <w:spacing w:lineRule="exact" w:line="600"/>
        <w:ind w:firstLine="4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三、学生入住、退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凡取得学籍的各类全日制学生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原则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均须统一安排在学生公寓住宿。住宿费用由学校财务部门依据上级文件规定按学年度向学生收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学生家住娄星区城区内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娄星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城区内有直系亲属且家长同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属于外地户籍，但患有不宜群居的传染性疾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属于外地户籍，患有重大疾病导致生活自理较困难，需要家长陪同照顾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学生可办理通学手续，不在校住宿，学校不安排床位，不交住宿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通学生在校外发生的安全事故等一切责任自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住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擅自在校外租房住宿，引发的一切责任后果自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所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住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双休日、节假日回家不在学校住宿，必须实施请假制度，并在二级学院备案，便于查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因毕业、结业、休学、停学、退学等原因变更学籍的，须办理退宿手续并按期退宿。复学后重新办理入住手续后再重新安排入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住宿学生退宿后，应及时带走自己的物品，否则，对因各种原因所造成的损失概由其本人承担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依学校规定应办理退宿手续，在规定期限内不办理者，视为自行离走，由此所造成的损失概由其本人承担责任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四、住宿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住宿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二级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负责统一安排，根据所安排的宿舍和相应的床位对号入住，不得私自调换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寝室里面的空床位由二级学院统一管理，不得私自占用空床位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如需调换宿舍，需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辅导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提出申请，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二级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批准后方可调整。住宿学生应该听从宿舍管理员和学生公寓管理部门的管理，尊重宿舍管理人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每间宿舍选出寝室长一名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负责管理和督促本寝室成员的安全、卫生、纪律、妥善安排寝室值日表，并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配合学生公寓管理部门、二级学院共同开展学生公寓管理中的各项工作。</w:t>
      </w:r>
    </w:p>
    <w:p>
      <w:pPr>
        <w:pStyle w:val="Normal"/>
        <w:spacing w:lineRule="exact" w:line="600"/>
        <w:ind w:firstLine="627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五、安全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住宿学生应自觉维护宿舍安全，增强安全意识和法制观念，提高防范能力和自我管理能力。及时劝阻、制止有损宿舍安全的不良行为。妥善保管好自己的贵重物品，减少盗窃案件的发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宿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区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发生盗窃案件时，学生应注意保护好现场，及时报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辅导员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保卫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宿管部门，以便及时处理，发生重大案件时也可以拨打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警电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严禁在宿舍内存放易燃、易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易腐蚀、剧毒及具有放射性等危险物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禁止燃放烟花爆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严格控制外来人员进入宿舍。所有外来人员必须持有效证件到值班室登记，经允许后方可进入宿舍，并按规定时间离开，所带物品须经值班员检查登记，不服从管理的人员交学校保卫部门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遵守消防规定。任何人不得擅自挪用消防器材，严禁在宿舍内使用明火（如焚烧纸张和使用煤气炉、煤油炉、酒精炉等各类有明火的器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使用劣质电器，严禁使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电磁炉、电火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热得快、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火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取暖器和未经学校批准的大功率电器设备，台灯必须放在桌面上使用，严禁擅自拉电线。宿舍内不抽烟，不乱扔烟蒂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全通道禁止堆放物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遵守学校统一规定的作息时间，按时归寝，准时熄灯。寝室人员离开本室时，关好门窗切断水电源，做到人离门锁电断水关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宿舍内严禁携带刀、枪、棍、棒等管制刀具器械入内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严禁打架、斗殴，宿舍区学生发生矛盾冲突应及时通知宿舍管理员、辅导员、保卫处或学生工作处老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宿舍不得有打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赌博、起哄闹事、摔瓶等不文明行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妥善保管好自己的贵重物品。做好贵重物品进出登记；寒暑假及五一、国庆长假期间贵重物品请自行保存好，被盗遗失责任自负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没带钥匙时严禁踹门，撞门。离开宿舍时，要及时关门，落锁。发现可疑人员，及时向有关部门报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严禁高空抛物，不得在无防护栏的阳台，以及走廊上摆放花盆或者容易下坠伤人的重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住宿学生均需刷卡刷脸通过门禁进出宿舍，严禁从门禁上跨越。</w:t>
      </w:r>
    </w:p>
    <w:p>
      <w:pPr>
        <w:pStyle w:val="Normal"/>
        <w:spacing w:lineRule="exact" w:line="600"/>
        <w:ind w:firstLine="627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六、会客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般情况下，学生不得进入异性宿舍。如确属工作需要，必须辅导员批准，经宿管员同意并登记后方可进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晚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后，任何人不得进入异性宿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校外来访人员必须出示证件，押证登记并经允许后方可进入，晚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: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前必须离开宿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住宿生不得擅自让本宿舍以外人员留宿，如特殊原因需要留宿者，须辅导员同意批准。</w:t>
      </w:r>
    </w:p>
    <w:p>
      <w:pPr>
        <w:pStyle w:val="Normal"/>
        <w:spacing w:lineRule="exact" w:line="600"/>
        <w:ind w:firstLine="627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七、公共秩序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公寓楼实行校园一卡通门禁出入和夜间锁门制度，宿舍楼大门早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开门，晚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: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锁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宿舍楼大门锁门后，晚归的学生必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确认学生身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经管理员登记后方可准予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特殊情况需要外出的，须经辅导员批准方可外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住宿学生不得攀越围墙、护栏、铁门和通过其它非正当途径进出宿舍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不得在宿舍区进行宗教活动，不得进行具有封建迷信色彩的活动；不做损学校形象、有损社会公德的事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不得在宿舍内酗酒，不得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盒饭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酒类制品带进宿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得在宿舍楼内打球、滑旱冰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不得带宠物进宿舍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准在宿舍楼及厕所张贴、散发商业广告和电影海报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严禁将商贩（包括送外卖）引进楼内，不准学生在宿舍区从事传销、推销商品等盈利性经营活动，违者给予纪律处分并没收商品。</w:t>
      </w:r>
    </w:p>
    <w:p>
      <w:pPr>
        <w:pStyle w:val="Normal"/>
        <w:spacing w:lineRule="exact" w:line="600"/>
        <w:ind w:firstLine="627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八、内务卫生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住宿生要养成良好的卫生和劳动习惯，共同维护和创造良好的生活环境。住宿学生以宿舍为单位实行卫生轮值，宿舍长负责安排卫生轮值，各宿舍必须坚持轮值制度。值日生每天须将宿舍打扫整洁，并及时将垃圾倒入指定地点。各宿舍全体成员每周进行一次室内清洁大扫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宿舍布置要求格调高雅，力求反映专业特色。宿舍卫生标准是：达到地面干净、无垃圾；桌面、门窗无灰尘，墙壁、天花板无蜘蛛网，床上被子褥、衣物、书报等用品摆放整齐，室内无异味。学生管理部门定期检查，按照学校有关规定予以奖励和处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准向楼道、窗外泼水，不准乱扔废纸、塑料袋等物品。不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便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或者排污管道乱扔杂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违者处以批评或处分，并承担相关费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垃圾不得堆放在宿舍门口及楼道内，不准在墙壁上乱写乱画、踩脚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保障公寓区卫生及安静，不得在宿舍区饲养猫、狗、鸟等宠物，违者责令限期处理好宠物，并给予相应纪律处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垃圾要进行分类管理，每个寝室对可回收垃圾和不可回收垃圾要进行分类，倒垃圾时要分类投放。</w:t>
      </w:r>
    </w:p>
    <w:p>
      <w:pPr>
        <w:pStyle w:val="Normal"/>
        <w:spacing w:lineRule="exact" w:line="600"/>
        <w:ind w:firstLine="627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九、公共卫生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寓区的公共卫生坚持“大家的卫生，大家参与”的原则。凡入住公寓的学生要从自身做起，养成良好的公共卫生习惯，自觉遵守公共卫生道德和公共卫生制度，认真维护公共环境卫生，并积极参加社区公益劳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要保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宿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内外及公共场所墙壁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统一、美观、清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不得在墙壁上乱涂、乱画、乱张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得在公寓区私拉绳晾衣物，不得在宿舍阳台、窗外悬挂有碍公寓美观的物品，不得在公共场所堆放杂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要爱护公寓区周围绿化草地，不得随意践踏、破坏绿化，不得向绿化草地内扔垃圾等，保持公寓及周围绿化地带等公共场所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小时无垃圾”。</w:t>
      </w:r>
    </w:p>
    <w:p>
      <w:pPr>
        <w:pStyle w:val="Normal"/>
        <w:spacing w:lineRule="exact" w:line="600"/>
        <w:ind w:firstLine="627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十、财产管理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公寓内的家具由学校按照宿舍类型统一配置，学生公寓管理部门建立健全的学生公寓家具档案，做到账、物二者相符，并负责日常的管理工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床位、凳、桌、柜等家具配发给住宿同学使用，由使用者自行保管。不准乱写、乱画、乱刻，不准随意搬动、拆卸、改装，不得损坏或者丢失。凡发现违反上述规定的，轻者对其进行批评教育，重者要照价作出赔款和按规定进行处理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宿舍调整时，管理人员要做好家具的清点验收工作；学生退宿时，管理人员须与使用者共同核查家具的使用情况，由管理人员签收后方能办理离校手续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公寓的水电设施、门窗、玻璃、电话、风扇及其他设施、设备均为学校财产，住宿者要妥善使用和保管，不得私自拆装、调换、故意损坏，发现问题应及时到值班室或网上登记报修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校统一的设施、设备实行由宿舍成员集体保管、寝室长负责的管理模式。未经学生公寓管理部门同意，请勿私自将设施、设备转借他人，也不得私自将设施、设备拆卸或搬出使用。按规定办理住宿调整时，除个人物品外，其它公有设施、设备均不得擅自搬动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应爱护各类设施，不得在宿舍墙壁、门窗及公共场所乱涂、乱画、乱钉和乱张贴，正确使用卫生间，不得向下水道、排污管、沟渠乱扔杂物，以免堵塞管道。非火灾事故发生时不得私自动用消防器材，违者将追究其责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宿舍管理人员要定期对公共设施、设备进行清点检查，如发现有自然损坏情况，应督促使用保管人及时报修，如发现有丢失、人为损坏现象，相关责任人须照价赔偿或恢复原样，并按学校有关规定进行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公寓内配有清洁工具，学生要小心使用，避免造成不必要的浪费。</w:t>
      </w:r>
    </w:p>
    <w:p>
      <w:pPr>
        <w:pStyle w:val="Normal"/>
        <w:spacing w:lineRule="exact" w:line="600"/>
        <w:ind w:firstLine="627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十一、水电管理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宿舍内统一安装的水电设备，任何人不得故意损坏，私自拆卸或移装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要爱护水电设施，自觉养成节约水电的良好习惯，杜绝长明灯、长流水的现象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上级文件精神，学生公寓按实际入住人数提供每人每月免费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度电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吨水，超支自购的模式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公寓实行智能用电管理系统管理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每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系统自动扫描计算该宿舍实际用电量，如果实际用电超过额定用电量，系统会自动停电。用完额定电量的宿舍请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完美校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办理购电手续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宿舍里除使用收放机、电脑、充电器、电风扇外，其它电热器具（如电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热得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电饭锅、电热毯）等大功率电器不得使用，否则系统将自动停电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请爱护宿舍内各种用水用电设备，损坏的请及时与楼栋水电维修责任人联系（联系方式见各楼栋一楼后勤生活服务指南公示牌）或在学校网站内阳光服务平台报修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宿舍禁止私拉乱接电线，一经发现，当场没收用电工具，偷电者，上报学校处理。凡由于违章用电造成事故，一切后果由责任者负责。经济损失由责任者赔偿，并视情节给予纪律处分，直至追究法律责任。</w:t>
      </w:r>
    </w:p>
    <w:p>
      <w:pPr>
        <w:pStyle w:val="Normal"/>
        <w:spacing w:lineRule="exact" w:line="580"/>
        <w:ind w:firstLine="627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十二、计算机管理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公寓对个人计算机实行登记管理制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学生公寓使用计算机应遵守宿舍作息制度。上机应不影响他人的学习和休息为原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在宿舍使用计算机上网，应遵循国家和学校有关</w:t>
      </w:r>
      <w:r>
        <w:rPr>
          <w:rFonts w:ascii="仿宋_GB2312;仿宋" w:hAnsi="仿宋_GB2312;仿宋" w:cs="宋体" w:eastAsia="仿宋_GB2312;仿宋"/>
          <w:color w:val="000000"/>
          <w:spacing w:val="-8"/>
          <w:sz w:val="32"/>
          <w:szCs w:val="32"/>
        </w:rPr>
        <w:t>规定，不得登录非法网站和传播有害信息。不得进行宗教活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凡开通校园网的宿舍楼，统一使用校园网络，不得使用其它网络接入模式和私自拉接网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住宿生应妥善保管自己的计算机，避免丢失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违反计算机使用管理规定的，根据有关条例进行处罚。</w:t>
      </w:r>
    </w:p>
    <w:sectPr>
      <w:footerReference w:type="default" r:id="rId2"/>
      <w:type w:val="nextPage"/>
      <w:pgSz w:w="11906" w:h="16838"/>
      <w:pgMar w:left="1797" w:right="1797" w:gutter="0" w:header="0" w:top="198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" w:hAnsi="黑体" w:eastAsia="黑体" w:cs="黑体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ascii="黑体" w:hAnsi="黑体" w:eastAsia="黑体" w:cs="黑体"/>
      <w:b/>
      <w:bCs/>
      <w:kern w:val="2"/>
      <w:sz w:val="36"/>
      <w:szCs w:val="36"/>
    </w:rPr>
  </w:style>
  <w:style w:type="character" w:styleId="CharChar9">
    <w:name w:val=" Char Char9"/>
    <w:basedOn w:val="Style11"/>
    <w:qFormat/>
    <w:rPr>
      <w:rFonts w:ascii="Arial" w:hAnsi="Arial" w:eastAsia="黑体" w:cs="Arial"/>
      <w:b/>
      <w:bCs/>
      <w:sz w:val="32"/>
      <w:szCs w:val="32"/>
    </w:rPr>
  </w:style>
  <w:style w:type="character" w:styleId="CharChar8">
    <w:name w:val=" Char Char8"/>
    <w:basedOn w:val="Style11"/>
    <w:qFormat/>
    <w:rPr>
      <w:rFonts w:ascii="Calibri" w:hAnsi="Calibri" w:eastAsia="宋体" w:cs="Calibri"/>
      <w:b/>
      <w:bCs/>
      <w:sz w:val="32"/>
      <w:szCs w:val="32"/>
    </w:rPr>
  </w:style>
  <w:style w:type="character" w:styleId="CharChar1">
    <w:name w:val=" Char Char1"/>
    <w:basedOn w:val="Style11"/>
    <w:qFormat/>
    <w:rPr>
      <w:rFonts w:ascii="Calibri" w:hAnsi="Calibri" w:eastAsia="宋体" w:cs="Calibri"/>
      <w:sz w:val="21"/>
      <w:szCs w:val="21"/>
      <w:shd w:fill="000080" w:val="clear"/>
    </w:rPr>
  </w:style>
  <w:style w:type="character" w:styleId="CharChar">
    <w:name w:val=" Char Char"/>
    <w:basedOn w:val="Style11"/>
    <w:qFormat/>
    <w:rPr>
      <w:rFonts w:ascii="Calibri" w:hAnsi="Calibri" w:eastAsia="宋体" w:cs="Calibri"/>
      <w:sz w:val="21"/>
      <w:szCs w:val="21"/>
    </w:rPr>
  </w:style>
  <w:style w:type="character" w:styleId="CharChar2">
    <w:name w:val=" Char Char2"/>
    <w:basedOn w:val="Style11"/>
    <w:qFormat/>
    <w:rPr>
      <w:rFonts w:ascii="Calibri" w:hAnsi="Calibri" w:eastAsia="宋体" w:cs="Calibri"/>
      <w:sz w:val="21"/>
      <w:szCs w:val="21"/>
    </w:rPr>
  </w:style>
  <w:style w:type="character" w:styleId="CharChar4">
    <w:name w:val=" Char Char4"/>
    <w:basedOn w:val="Style11"/>
    <w:qFormat/>
    <w:rPr>
      <w:rFonts w:ascii="宋体" w:hAnsi="宋体" w:eastAsia="宋体" w:cs="宋体"/>
      <w:sz w:val="21"/>
      <w:szCs w:val="21"/>
    </w:rPr>
  </w:style>
  <w:style w:type="character" w:styleId="CharChar3">
    <w:name w:val=" Char Char3"/>
    <w:basedOn w:val="Style11"/>
    <w:qFormat/>
    <w:rPr>
      <w:rFonts w:ascii="Calibri" w:hAnsi="Calibri" w:eastAsia="宋体" w:cs="Calibri"/>
      <w:sz w:val="24"/>
      <w:szCs w:val="24"/>
    </w:rPr>
  </w:style>
  <w:style w:type="character" w:styleId="CharChar5">
    <w:name w:val=" Char Char5"/>
    <w:basedOn w:val="Style11"/>
    <w:qFormat/>
    <w:rPr>
      <w:rFonts w:ascii="Calibri" w:hAnsi="Calibri" w:eastAsia="宋体" w:cs="Calibri"/>
      <w:sz w:val="18"/>
      <w:szCs w:val="18"/>
    </w:rPr>
  </w:style>
  <w:style w:type="character" w:styleId="CharChar6">
    <w:name w:val=" Char Char6"/>
    <w:basedOn w:val="Style11"/>
    <w:qFormat/>
    <w:rPr>
      <w:rFonts w:ascii="Calibri" w:hAnsi="Calibri" w:eastAsia="宋体" w:cs="Calibri"/>
      <w:sz w:val="18"/>
      <w:szCs w:val="18"/>
    </w:rPr>
  </w:style>
  <w:style w:type="character" w:styleId="CharChar7">
    <w:name w:val=" Char Char7"/>
    <w:basedOn w:val="Style11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color w:val="000000"/>
      <w:sz w:val="24"/>
      <w:szCs w:val="24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Biaoti041">
    <w:name w:val="biaoti041"/>
    <w:basedOn w:val="Style11"/>
    <w:qFormat/>
    <w:rPr>
      <w:b/>
      <w:bCs/>
      <w:color w:val="000000"/>
      <w:sz w:val="37"/>
      <w:szCs w:val="37"/>
    </w:rPr>
  </w:style>
  <w:style w:type="character" w:styleId="BodyTextIndent2Char">
    <w:name w:val="Body Text Indent 2 Char"/>
    <w:qFormat/>
    <w:rPr>
      <w:rFonts w:eastAsia="宋体"/>
      <w:kern w:val="2"/>
      <w:sz w:val="24"/>
      <w:szCs w:val="24"/>
    </w:rPr>
  </w:style>
  <w:style w:type="character" w:styleId="Titleprefix">
    <w:name w:val="title-prefix"/>
    <w:basedOn w:val="Style11"/>
    <w:qFormat/>
    <w:rPr/>
  </w:style>
  <w:style w:type="character" w:styleId="BodyTextIndent2Char1">
    <w:name w:val="Body Text Indent 2 Char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42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34:00Z</dcterms:created>
  <dc:creator>lenovo</dc:creator>
  <dc:description/>
  <dc:language>en-US</dc:language>
  <cp:lastModifiedBy>外星人</cp:lastModifiedBy>
  <cp:lastPrinted>2017-07-18T10:42:00Z</cp:lastPrinted>
  <dcterms:modified xsi:type="dcterms:W3CDTF">2021-07-15T04:07:57Z</dcterms:modified>
  <cp:revision>4</cp:revision>
  <dc:subject/>
  <dc:title>娄底职业技术学院学生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5CBD1DD1141D68F601E312657BF83</vt:lpwstr>
  </property>
  <property fmtid="{D5CDD505-2E9C-101B-9397-08002B2CF9AE}" pid="3" name="KSOProductBuildVer">
    <vt:lpwstr>2052-11.1.0.10578</vt:lpwstr>
  </property>
</Properties>
</file>