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附：新华社全国各分社联系电话及地址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16"/>
        <w:gridCol w:w="4776"/>
      </w:tblGrid>
      <w:tr>
        <w:trPr>
          <w:trHeight w:val="6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8080"/>
                <w:kern w:val="0"/>
                <w:sz w:val="40"/>
                <w:szCs w:val="40"/>
              </w:rPr>
            </w:pPr>
            <w:r>
              <w:rPr>
                <w:rFonts w:ascii="Courier New" w:hAnsi="Courier New" w:cs="宋体"/>
                <w:b/>
                <w:bCs/>
                <w:color w:val="008080"/>
                <w:kern w:val="0"/>
                <w:sz w:val="40"/>
                <w:szCs w:val="40"/>
              </w:rPr>
              <w:t>各省市图像采集单位联系方式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地址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黑龙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451-82336776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哈尔滨市香坊区珠江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451-82336776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吉林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431-88968324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吉林省长春市东中华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91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431-88968324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辽宁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4-8689610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辽宁省沈阳市皇姑区辽河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4-86893140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辽宁高校图像信息中心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天津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2-23678033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天津市南开区迎水道新华园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2-23678000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四川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8-86129500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四川省成都市陕西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8-86120800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庆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3-89079390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庆市渝北区新南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8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3-89079390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河北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311-85872474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河北省石家庄市富强大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311-85814612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河南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371-65975186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河南省郑州市花园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371-65582001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采集中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1- 5631530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市闸北区宝源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甲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1- 56315305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图像采集中心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福建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591-87381557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福州市仓山区金山建新中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591-87381557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云南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71-4094593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昆明市滇池路—红塔西路中段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71-4094592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贵州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51-6909769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贵州省贵阳市北京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51-6909769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西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1-5517554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西省南宁市迎宾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1-5517152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东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0-83398378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东省广州市连新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0-83354158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南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31-8225081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南省长沙市迎宾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7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地址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西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91-8536738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西省南昌市红谷滩新区赣江中大道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68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西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351-4665070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西太原市并州北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351-4665062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新疆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91-8805560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乌鲁木齐市光明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91-8805560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宁夏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51-2967052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宁夏银川市兴庆区文化西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51-2967000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北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7-68881175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北省武汉市武昌徐东大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5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7-68881145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徽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551-3878063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徽省合肥市繁华大道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551-3878068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内蒙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471-6664069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呼和浩特市中山东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471-6919673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东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531-82024793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东省济南市玉函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531-82024739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531-82024709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陕西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9-87395802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陕西省西安市陕西省政府院内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29-87290749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浙江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571-87056261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浙江省杭州市体育场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9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571-87056261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甘肃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31-8863079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兰州市东郊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31-8863079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青海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71-7116542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宁市五一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71-7116600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海南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89-68527569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海南省海口市滨海大道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98-68545908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藏分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91-6326168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藏拉萨市朵森格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91-6325187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请注意：有的省份省会城市电话升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43:00Z</dcterms:created>
  <dc:creator>微软用户</dc:creator>
  <dc:description/>
  <dc:language>en-US</dc:language>
  <cp:lastModifiedBy>Administrator</cp:lastModifiedBy>
  <cp:lastPrinted>2014-11-23T10:52:00Z</cp:lastPrinted>
  <dcterms:modified xsi:type="dcterms:W3CDTF">2014-11-27T08:30:04Z</dcterms:modified>
  <cp:revision>14</cp:revision>
  <dc:subject/>
  <dc:title>继续教育部2009年12月份毕业生电子摄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