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spacing w:lineRule="auto" w:line="336"/>
        <w:jc w:val="center"/>
        <w:rPr>
          <w:rFonts w:ascii="宋体;SimSun" w:hAnsi="宋体;SimSun" w:cs="方正小标宋简体"/>
          <w:b/>
          <w:b/>
          <w:bCs/>
          <w:sz w:val="28"/>
          <w:szCs w:val="28"/>
        </w:rPr>
      </w:pPr>
      <w:r>
        <w:rPr>
          <w:rFonts w:cs="方正小标宋简体" w:ascii="宋体;SimSun" w:hAnsi="宋体;SimSun"/>
          <w:b/>
          <w:bCs/>
          <w:sz w:val="28"/>
          <w:szCs w:val="28"/>
        </w:rPr>
        <w:t xml:space="preserve"> “</w:t>
      </w:r>
      <w:r>
        <w:rPr>
          <w:rFonts w:ascii="宋体;SimSun" w:hAnsi="宋体;SimSun" w:cs="方正小标宋简体" w:eastAsia="仿宋_GB2312;方正仿宋_GBK"/>
          <w:b/>
          <w:bCs/>
          <w:sz w:val="28"/>
          <w:szCs w:val="28"/>
        </w:rPr>
        <w:t>课堂革命”典型案例评审指标（参考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97"/>
        <w:gridCol w:w="6177"/>
      </w:tblGrid>
      <w:tr>
        <w:trPr>
          <w:trHeight w:val="5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D9D9D9" w:val="clear"/>
              </w:rPr>
              <w:t>一级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D9D9D9" w:val="clear"/>
              </w:rPr>
              <w:t>二级指标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D9D9D9" w:val="clear"/>
              </w:rPr>
              <w:t>观测点</w:t>
            </w:r>
          </w:p>
        </w:tc>
      </w:tr>
      <w:tr>
        <w:trPr>
          <w:trHeight w:val="193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课程建设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课程定位与目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落实立德树人根本任务，符合国家最新专业教学标准、人才培养方案、课程标准要求，课程性质明确，与前、后接续课程衔接得当。</w:t>
            </w:r>
          </w:p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课程目标定位准确、条目清晰、内容具体、可评可测。</w:t>
            </w:r>
          </w:p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公共基础课程注重打好科学文化基础、培养学生思想政治素质、学科核心素养；专业（技能）课程注重提升专业能力、掌握专业技能，培养学生职业道德、综合素养。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方正仿宋_GBK;Arial Unicode MS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Arial Unicode MS"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课程结构与内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落实“岗课赛证”综合育人方式，课程内容组织与安排凸显职业教育类型特征，公共基础课程内容及时反映新知识，专业（技能）课程对接新产业、新业态、新模式、新职业，反映相关领域新技术、新工艺、新规范，体现行业企业参与特征，紧贴本专业相关技术领域职业岗位（群）的能力要求。</w:t>
            </w:r>
          </w:p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落实课程思政要求，结合不同课程特点、思维方法和价值理念，挖掘课程思政元素，有机融入课程。</w:t>
            </w:r>
          </w:p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课程内容完整、结构合理、逻辑清晰，学习单元划分合理、衔接有序、教学学时分配合理，申报课程不低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学时。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方正仿宋_GBK;Arial Unicode MS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Arial Unicode MS"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成员构成与要求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教学团队基础好，教学成果积累丰富，师德师风优、教学能力强、数字素养高，结构合理。</w:t>
            </w:r>
          </w:p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课程负责人原则上应具有中级及以上职称，具有丰富的教学经验和扎实专业功底，在本专业领域具有一定影响力，同一课程负责人限牵头申报一门课程。</w:t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方正仿宋_GBK;Arial Unicode MS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Arial Unicode MS"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教学资源与保障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教材选用符合《职业院校教材管理办法》等文件规定和要求，配套提供丰富、优质学习资源，鼓励使用新型活页式、工作手册式教材；教案完整、规范、简明、真实。</w:t>
            </w:r>
          </w:p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课程数字化资源类型丰富、内容多样，针对各模块知识点或技能点设置对应的授课视频、动画、虚拟仿真、演示文稿、测验和作业等多样的教学资源保障教学有效实施。</w:t>
            </w:r>
          </w:p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依托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5G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、移动互联网、互联网、大数据、人工智能等技术，建设智慧教室、虚拟仿真实训室等数字化教学环境，推进新一代信息技术与教育教学深度融合。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方正仿宋_GBK;Arial Unicode MS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Arial Unicode MS"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Arial Unicode MS"/>
                <w:bCs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课堂革命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实现举措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方正仿宋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基础学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分析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公共基础课程客观分析学生知识基础、认知能力、学习特点、专业特征等，详实反映学生整体情况和个体差异，准确预判教学难点。</w:t>
            </w:r>
          </w:p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专业（技能）课程客观分析学生的知识和技能基础、认知和实践能力、学习特点等，详实反映学生整体情况与个体差异，准确预判教学难点。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方正仿宋_GBK;Arial Unicode MS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Arial Unicode MS"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教育观念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革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教育思想和教学理念先进，落实德技并修、工学结合，遵循职业教育规律、学生认知规律和技术技能人才成长规律，反映日常教学实际。</w:t>
            </w:r>
          </w:p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突出以学生为中心的教学理念，教师由传授到引导，学生由个体到小组、由学习体到共同体、由被动学到主动学。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方正仿宋_GBK;Arial Unicode MS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Arial Unicode MS"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实施过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与方法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教学设计科学，教学过程系统优化，教学活动完整，技术应用预想合理，方法手段设计恰当，突出项目式、任务式、案例式、情景式等教学方式。</w:t>
            </w:r>
          </w:p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按照教学设计实施，教学关注技术技能教学重点、难点的解决，能够针对学习和实践反馈及时调整教学，坚持学生主体、行动导向、能力本位，坚持德技并修、工学结合，有效落实课程思政；针对不同生源特点，体现灵活的教学组织形式。</w:t>
            </w:r>
          </w:p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创新教学方式方法，合理运用前沿信息技术、数字化资源、设施设备，改造传统教学与实习实训，提升学习效果，提高教学与管理效能。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方正仿宋_GBK;Arial Unicode MS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;Arial Unicode MS"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考核与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关注教与学行为数据采集，针对目标要求开展教学与实践的考核与评价。</w:t>
            </w:r>
          </w:p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建立多元化学习评价体系，不断改进结果评价，强化过程评价，探索增值评价，健全综合评价。</w:t>
            </w:r>
          </w:p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教学实施过程中，不断优化完善课程考核评价机制，有效反思课程建设的经验与不足，教学诊断改进积极有效。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预期成效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教学效果与反馈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学生成为主动学习者，学习观念、学习方式、教学质量、学习效果等方面明显改善，较好实现提升技术技能人才素质、提高教育教学质量和促进学生自主学习能力提高，达成课堂提质增效的根本目的。</w:t>
            </w:r>
          </w:p>
        </w:tc>
      </w:tr>
      <w:tr>
        <w:trPr>
          <w:trHeight w:val="55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教学反思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问题剖析深刻，针对性强；解决方法有效、可行。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特色创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kern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方正仿宋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充分彰显职业教育类型特征，体现专业升级和数字化改造要求，能够较好解决职业教育教学过程中的痛点问题，课程与教学改革理念具有原创性、教学实践效果显著。所解决的问题具有一定的普遍性，应具有在学校其他专业和课程中的示范引领辐射带动作用。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方正黑体_GBK"/>
    <w:charset w:val="86"/>
    <w:family w:val="swiss"/>
    <w:pitch w:val="variable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76"/>
    </w:pPr>
    <w:rPr>
      <w:rFonts w:eastAsia="仿宋_GB2312;方正仿宋_GBK"/>
      <w:w w:val="90"/>
      <w:sz w:val="32"/>
    </w:rPr>
  </w:style>
  <w:style w:type="paragraph" w:styleId="Style17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w w:val="80"/>
      <w:sz w:val="32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627"/>
    </w:pPr>
    <w:rPr>
      <w:rFonts w:ascii="仿宋_GB2312;方正仿宋_GBK" w:hAnsi="仿宋_GB2312;方正仿宋_GBK" w:eastAsia="仿宋_GB2312;方正仿宋_GBK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 w:before="240" w:after="120"/>
      <w:ind w:firstLine="573"/>
    </w:pPr>
    <w:rPr>
      <w:rFonts w:ascii="仿宋_GB2312;方正仿宋_GBK" w:hAnsi="仿宋_GB2312;方正仿宋_GBK" w:eastAsia="仿宋_GB2312;方正仿宋_GBK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w w:val="66"/>
      <w:sz w:val="4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Other1">
    <w:name w:val="Other|1"/>
    <w:basedOn w:val="Normal"/>
    <w:qFormat/>
    <w:pPr>
      <w:spacing w:lineRule="auto" w:line="480" w:before="0" w:after="40"/>
      <w:ind w:firstLine="400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;方正黑体_GBK" w:hAnsi="微软雅黑;方正黑体_GBK" w:eastAsia="微软雅黑;方正黑体_GBK" w:cs="微软雅黑;方正黑体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9:00Z</dcterms:created>
  <dc:creator>供销学校</dc:creator>
  <dc:description/>
  <cp:keywords/>
  <dc:language>en-US</dc:language>
  <cp:lastModifiedBy>Administrator</cp:lastModifiedBy>
  <cp:lastPrinted>2020-05-10T15:14:00Z</cp:lastPrinted>
  <dcterms:modified xsi:type="dcterms:W3CDTF">2023-06-1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58CDF126B478FBE47B5319367A9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