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娄底职业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专升本”拟推荐学生名单</w:t>
      </w:r>
    </w:p>
    <w:tbl>
      <w:tblPr>
        <w:tblW w:w="9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4"/>
        <w:gridCol w:w="637"/>
        <w:gridCol w:w="2450"/>
        <w:gridCol w:w="2133"/>
        <w:gridCol w:w="1942"/>
      </w:tblGrid>
      <w:tr>
        <w:trPr>
          <w:tblHeader w:val="true"/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原专科专业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报本科专业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接收学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音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银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仁群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明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星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雅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虹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壬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纯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佳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嵊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彬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致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齐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奇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永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彩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滨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高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以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枫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英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耒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湘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永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周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秀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桑次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运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巴卓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晓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海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吉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梦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艳芬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理缘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湘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阳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胜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进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颖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晓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丽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川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倩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乐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美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琴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雯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苓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昌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仁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玲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洁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满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萍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梓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女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雷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宽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钱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彩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蕙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年群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洁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茜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雷绍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小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</w:t>
            </w:r>
            <w:r>
              <w:rPr>
                <w:rFonts w:ascii="宋体;SimSun" w:hAnsi="宋体;SimSun" w:cs="宋体;SimSun"/>
                <w:kern w:val="0"/>
                <w:sz w:val="24"/>
              </w:rPr>
              <w:t>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娅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茜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桓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海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彤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奥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峥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霖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家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匡智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为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玮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叶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卓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唯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文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克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光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爱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剑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宜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华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万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梦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光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宁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艳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土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树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郅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厚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威龙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康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计算机应用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俊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计算机应用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军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计算机应用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</w:rPr>
              <w:t>计算机科学与技术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煦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禹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有彬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天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旭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成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玉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梦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雨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杨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美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琼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庆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荟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夏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群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梦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慧蓝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梅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云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红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柯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江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  <w:sz w:val="24"/>
              </w:rPr>
              <w:t>材料成型及控制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文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3"/>
                <w:kern w:val="0"/>
                <w:sz w:val="24"/>
              </w:rPr>
              <w:t>材料成型及控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森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文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树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瑞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琳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国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文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世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峰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侦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科望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来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与服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嘉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与服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旺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志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沈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贤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本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开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琪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松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雪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玲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水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玉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珏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千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跃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仕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贤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弘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涛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潮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宇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国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电一体化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常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电一体化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冠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电一体化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歆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忠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慧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智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宇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艺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一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铭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英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怀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嘉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岑彬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启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晓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年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非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琳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繁荣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宇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钰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泰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可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雨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崔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翼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梦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舒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子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欣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恬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梦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浩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雯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月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慧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梦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诗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广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幸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阿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佩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欣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钰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美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宇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丽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华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薇谚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美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小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蝶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轩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桂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露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米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佳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炎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冬红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雯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粟依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路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露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宇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芝琴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雪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辕镇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欣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训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聪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向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菁琳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浩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建筑工程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建筑工程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添龙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建筑工程技术（五年制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志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永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毓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交通工程学院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姓名前面标注“▲”的为免试推荐学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5:00Z</dcterms:created>
  <dc:creator>User</dc:creator>
  <dc:description/>
  <cp:keywords/>
  <dc:language>en-US</dc:language>
  <cp:lastModifiedBy>User</cp:lastModifiedBy>
  <cp:lastPrinted>2020-05-13T10:46:00Z</cp:lastPrinted>
  <dcterms:modified xsi:type="dcterms:W3CDTF">2020-05-13T08:10:00Z</dcterms:modified>
  <cp:revision>3</cp:revision>
  <dc:subject/>
  <dc:title>2014年娄底职业技术学院专升本报名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