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2"/>
        <w:gridCol w:w="6888"/>
      </w:tblGrid>
      <w:tr>
        <w:trPr>
          <w:trHeight w:val="851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娄底职业技术学院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德育特色案例拟立项项目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类别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和践行社会主义核心价值观，筑构学生思想价值引领高地</w:t>
            </w:r>
          </w:p>
        </w:tc>
      </w:tr>
      <w:tr>
        <w:trPr>
          <w:trHeight w:val="9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“心”动力，构建“五一体”高职院校育人“心”模式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“晨诵”“夜读”开展网络育人实践探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实践育人之路，夯德育树人之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牢宿舍思政堡垒，构建学生社区新模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育人厚植爱农情怀， 卫生下乡推进乡村振兴</w:t>
            </w:r>
          </w:p>
        </w:tc>
      </w:tr>
      <w:tr>
        <w:trPr>
          <w:trHeight w:val="5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视域下的高职大学生创业教育创新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育人在我校德育教育工作中发挥的作用与实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展劳动实践教学，培育学生劳动精神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“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”立体化阅读养成体系——“书香娄职”文化育人品牌创新项目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三全育人”视域下以党建引领学院“向上向善”发展  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“五大举措”，提升学生品德修养水平</w:t>
            </w:r>
          </w:p>
        </w:tc>
      </w:tr>
      <w:tr>
        <w:trPr>
          <w:trHeight w:val="7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节约能源为载体  培育当代大学生勤俭节约的精神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”育人，提升高职心理育人的成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文化下乡实践，培育学生乡村教育情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恩必感，有感必发——大学生感恩教育新模式探索</w:t>
            </w:r>
          </w:p>
        </w:tc>
      </w:tr>
      <w:tr>
        <w:trPr>
          <w:trHeight w:val="5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着力建设“五融入”宿舍文化，培养学生良好的生活习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全育人视角下“天使爱心行”志愿服务实践项目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心育人”——“心飞扬”特色成长辅导室心理育人体系构建与创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中华传统文化 引领大学生思想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6:52Z</dcterms:created>
  <dc:creator>Administrator</dc:creator>
  <dc:description/>
  <dc:language>en-US</dc:language>
  <cp:lastModifiedBy>王欢妍</cp:lastModifiedBy>
  <dcterms:modified xsi:type="dcterms:W3CDTF">2022-09-21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ECF4EB6846BFB0710B09337201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