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9-2020</w:t>
      </w:r>
      <w:r>
        <w:rPr/>
        <w:t>学年学院教师授课课程明细表</w:t>
      </w:r>
    </w:p>
    <w:tbl>
      <w:tblPr>
        <w:tblW w:w="8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32"/>
        <w:gridCol w:w="2744"/>
        <w:gridCol w:w="1100"/>
      </w:tblGrid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任课教师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概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建良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卉鉴赏与花文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华芳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宠物饲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小明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芸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业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山青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读国学经典《弟子规》、《大学》、《道德经》中的处世智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翠华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保健与康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再林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优秀文学作品赏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旅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平良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文学欣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晓阳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俗文化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素纯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象设计与形体打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零投资创业指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罗仁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形图像处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玲峰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系统维护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忠良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AS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制作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子蕾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通话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卫红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摄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春莉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呵护生命最后的温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医学看生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青</w:t>
            </w:r>
          </w:p>
        </w:tc>
      </w:tr>
      <w:tr>
        <w:trPr>
          <w:trHeight w:val="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恋爱心理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燕</w:t>
            </w:r>
          </w:p>
        </w:tc>
      </w:tr>
      <w:tr>
        <w:trPr>
          <w:trHeight w:val="223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乐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翰儒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基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翰儒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唱排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唱指挥基训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翰儒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唱排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与服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15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唱排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荔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典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剧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（</w:t>
            </w:r>
            <w:r>
              <w:rPr>
                <w:rFonts w:cs="宋体;SimSun" w:ascii="Calibri" w:hAnsi="Calibri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民间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</w:t>
            </w:r>
          </w:p>
        </w:tc>
      </w:tr>
      <w:tr>
        <w:trPr>
          <w:trHeight w:val="83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剧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</w:t>
            </w:r>
          </w:p>
        </w:tc>
      </w:tr>
      <w:tr>
        <w:trPr>
          <w:trHeight w:val="22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民间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5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声乐表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芝</w:t>
            </w:r>
          </w:p>
        </w:tc>
      </w:tr>
      <w:tr>
        <w:trPr>
          <w:trHeight w:val="146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剧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荔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仪与模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与服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萍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基训与表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礼仪与模特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装设计基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基训与表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莉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交礼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湘萍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基训与表演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莉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与司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中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目主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与司仪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级）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目主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妆与服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艳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讲技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  <w:tr>
        <w:trPr>
          <w:trHeight w:val="25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目主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奕</w:t>
            </w:r>
          </w:p>
        </w:tc>
      </w:tr>
    </w:tbl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28:00Z</dcterms:created>
  <dc:creator>易爱良</dc:creator>
  <dc:description/>
  <cp:keywords/>
  <dc:language>en-US</dc:language>
  <cp:lastModifiedBy>User</cp:lastModifiedBy>
  <cp:lastPrinted>2019-06-10T09:03:00Z</cp:lastPrinted>
  <dcterms:modified xsi:type="dcterms:W3CDTF">2019-06-10T0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