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</w:t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方正小标宋简体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i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  <w:t>娄底市哲学社会科学成果评审委员会</w:t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center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方正小标宋简体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b w:val="false"/>
          <w:i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  <w:t>年度立项课题参考选题</w:t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7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一、党的二十大精神专项课题参考选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7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  <w:t xml:space="preserve">1. 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党的二十大重大历史意义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7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  <w:t>2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 xml:space="preserve">. </w:t>
      </w:r>
      <w:r>
        <w:rPr>
          <w:rFonts w:eastAsia="仿宋" w:cs="仿宋" w:ascii="仿宋" w:hAnsi="仿宋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三个务必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的深刻思想意蕴和内涵逻辑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7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  <w:t>3.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两个确立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与新时代十年伟大变革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7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  <w:t>4.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新时代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三件大事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的重要意义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7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  <w:t>5.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新时代十年伟大变革的里程碑意义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70"/>
        <w:jc w:val="both"/>
        <w:textAlignment w:val="auto"/>
        <w:rPr>
          <w:rFonts w:ascii="Times New Roman" w:hAnsi="Times New Roman" w:eastAsia="仿宋" w:cs="Times New Roman"/>
          <w:spacing w:val="-11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  <w:t>6.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pacing w:val="-11"/>
          <w:sz w:val="32"/>
          <w:szCs w:val="32"/>
          <w:lang w:eastAsia="zh-CN"/>
        </w:rPr>
        <w:t>习近平新时代中国特色社会主义思想原创性贡献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7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  <w:t>7.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习近平经济思想的理论创新和方法论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7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  <w:t>8.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在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两个结合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中坚持和发展马克思主义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005" w:right="0" w:hanging="335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  <w:t>9.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习近平新时代中国特色社会主义思想世界观和方法论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70"/>
        <w:jc w:val="both"/>
        <w:textAlignment w:val="auto"/>
        <w:rPr>
          <w:rFonts w:ascii="Times New Roman" w:hAnsi="Times New Roman" w:eastAsia="仿宋" w:cs="Times New Roman"/>
          <w:spacing w:val="-11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  <w:t>10.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pacing w:val="-11"/>
          <w:sz w:val="32"/>
          <w:szCs w:val="32"/>
          <w:lang w:eastAsia="zh-CN"/>
        </w:rPr>
        <w:t>中国式现代化的历史逻辑、理论逻辑、实践逻辑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70"/>
        <w:jc w:val="both"/>
        <w:textAlignment w:val="auto"/>
        <w:rPr>
          <w:rFonts w:ascii="Times New Roman" w:hAnsi="Times New Roman" w:eastAsia="仿宋" w:cs="Times New Roman"/>
          <w:spacing w:val="-17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  <w:t>11.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pacing w:val="-17"/>
          <w:sz w:val="32"/>
          <w:szCs w:val="32"/>
          <w:lang w:eastAsia="zh-CN"/>
        </w:rPr>
        <w:t>中国式现代化中国特色与世界各国现代化共同特征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70"/>
        <w:jc w:val="both"/>
        <w:textAlignment w:val="auto"/>
        <w:rPr>
          <w:rFonts w:ascii="Times New Roman" w:hAnsi="Times New Roman" w:eastAsia="仿宋" w:cs="Times New Roman"/>
          <w:spacing w:val="-11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  <w:t>12.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pacing w:val="-11"/>
          <w:sz w:val="32"/>
          <w:szCs w:val="32"/>
          <w:lang w:eastAsia="zh-CN"/>
        </w:rPr>
        <w:t>在法治轨道上全面推进社会主义现代化国家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7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  <w:t>13.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中华优秀法律文化融入中国特色法治社会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70"/>
        <w:jc w:val="both"/>
        <w:textAlignment w:val="auto"/>
        <w:rPr>
          <w:rFonts w:ascii="Times New Roman" w:hAnsi="Times New Roman" w:eastAsia="仿宋" w:cs="Times New Roman"/>
          <w:spacing w:val="-17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  <w:t>14.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pacing w:val="-17"/>
          <w:sz w:val="32"/>
          <w:szCs w:val="32"/>
          <w:lang w:eastAsia="zh-CN"/>
        </w:rPr>
        <w:t>建设具有强大凝聚力和引领力的社会主义意识形态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7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  <w:t>15.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五个必由之路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的科学内涵及其逻辑关系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7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  <w:t>16.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我国发展战略机遇的新特点新变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7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  <w:t>1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深刻把握党的中心任务提出的理论逻辑、历史逻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3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和实践逻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7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  <w:t>1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新时代党员领导干部增强斗争本领和斗争精神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3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7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9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习近平法治思想的人民性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7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  <w:t xml:space="preserve">20. 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深刻把握团结奋斗的时代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7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 xml:space="preserve">21.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深入推进全面从严治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7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 xml:space="preserve">22.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加快完善社会主义市场经济体制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7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 xml:space="preserve">23.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数字经济的历史演进与发展趋势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7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二、重点课题和一般课题参考选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70"/>
        <w:jc w:val="both"/>
        <w:textAlignment w:val="auto"/>
        <w:rPr>
          <w:rFonts w:ascii="Times New Roman" w:hAnsi="Times New Roman" w:eastAsia="仿宋" w:cs="Times New Roman"/>
          <w:spacing w:val="-17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</w:rPr>
        <w:t>1.</w:t>
      </w:r>
      <w:r>
        <w:rPr>
          <w:rFonts w:eastAsia="仿宋" w:cs="Times New Roman" w:ascii="Times New Roman" w:hAnsi="Times New Roman"/>
          <w:sz w:val="32"/>
          <w:szCs w:val="32"/>
          <w:lang w:val="en"/>
        </w:rPr>
        <w:t xml:space="preserve"> </w:t>
      </w:r>
      <w:r>
        <w:rPr>
          <w:rFonts w:ascii="Times New Roman" w:hAnsi="Times New Roman" w:cs="Times New Roman" w:eastAsia="仿宋"/>
          <w:spacing w:val="-17"/>
          <w:sz w:val="32"/>
          <w:szCs w:val="32"/>
          <w:lang w:eastAsia="zh-CN"/>
        </w:rPr>
        <w:t>落实</w:t>
      </w:r>
      <w:r>
        <w:rPr>
          <w:rFonts w:ascii="Times New Roman" w:hAnsi="Times New Roman" w:cs="Times New Roman" w:eastAsia="仿宋"/>
          <w:spacing w:val="-17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"/>
          <w:spacing w:val="-17"/>
          <w:sz w:val="32"/>
          <w:szCs w:val="32"/>
          <w:lang w:eastAsia="zh-CN"/>
        </w:rPr>
        <w:t>三高四新</w:t>
      </w:r>
      <w:r>
        <w:rPr>
          <w:rFonts w:ascii="Times New Roman" w:hAnsi="Times New Roman" w:cs="Times New Roman" w:eastAsia="仿宋"/>
          <w:spacing w:val="-17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"/>
          <w:spacing w:val="-17"/>
          <w:sz w:val="32"/>
          <w:szCs w:val="32"/>
          <w:lang w:eastAsia="zh-CN"/>
        </w:rPr>
        <w:t>战略定位和使命任务的娄底改革实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70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.</w:t>
      </w:r>
      <w:r>
        <w:rPr>
          <w:rFonts w:eastAsia="仿宋" w:cs="Times New Roman" w:ascii="Times New Roman" w:hAnsi="Times New Roman"/>
          <w:sz w:val="32"/>
          <w:szCs w:val="32"/>
          <w:lang w:val="en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加快娄底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材料谷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建设对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70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.</w:t>
      </w:r>
      <w:r>
        <w:rPr>
          <w:rFonts w:eastAsia="仿宋" w:cs="Times New Roman" w:ascii="Times New Roman" w:hAnsi="Times New Roman"/>
          <w:sz w:val="32"/>
          <w:szCs w:val="32"/>
          <w:lang w:val="en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娄底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三融三增三创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对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70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4.</w:t>
      </w:r>
      <w:r>
        <w:rPr>
          <w:rFonts w:eastAsia="仿宋" w:cs="Times New Roman" w:ascii="Times New Roman" w:hAnsi="Times New Roman"/>
          <w:sz w:val="32"/>
          <w:szCs w:val="32"/>
          <w:lang w:val="en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娄底农机产业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70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5.</w:t>
      </w:r>
      <w:r>
        <w:rPr>
          <w:rFonts w:eastAsia="仿宋" w:cs="Times New Roman" w:ascii="Times New Roman" w:hAnsi="Times New Roman"/>
          <w:sz w:val="32"/>
          <w:szCs w:val="32"/>
          <w:lang w:val="en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娄底深入推进乡村振兴战略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70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6.</w:t>
      </w:r>
      <w:r>
        <w:rPr>
          <w:rFonts w:eastAsia="仿宋" w:cs="Times New Roman" w:ascii="Times New Roman" w:hAnsi="Times New Roman"/>
          <w:sz w:val="32"/>
          <w:szCs w:val="32"/>
          <w:lang w:val="en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  <w:lang w:val="en" w:eastAsia="zh-CN"/>
        </w:rPr>
        <w:t>娄</w:t>
      </w:r>
      <w:r>
        <w:rPr>
          <w:rFonts w:ascii="Times New Roman" w:hAnsi="Times New Roman" w:cs="Times New Roman" w:eastAsia="仿宋"/>
          <w:sz w:val="32"/>
          <w:szCs w:val="32"/>
        </w:rPr>
        <w:t>底加快建设全省人才副中心城市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70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7.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打造高辨识度的娄底文化</w:t>
      </w:r>
      <w:r>
        <w:rPr>
          <w:rFonts w:eastAsia="仿宋" w:cs="Times New Roman" w:ascii="Times New Roman" w:hAnsi="Times New Roman"/>
          <w:sz w:val="32"/>
          <w:szCs w:val="32"/>
        </w:rPr>
        <w:t>IP</w:t>
      </w:r>
      <w:r>
        <w:rPr>
          <w:rFonts w:ascii="Times New Roman" w:hAnsi="Times New Roman" w:cs="Times New Roman" w:eastAsia="仿宋"/>
          <w:sz w:val="32"/>
          <w:szCs w:val="32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70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8.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形成高认同度的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娄底共识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70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9.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娄底助企纾困增效对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70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0.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娄底加快产业园区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70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1.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娄底优化营商环境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70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2.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娄底良好金融生态体系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70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3.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凝聚统战力量服务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材料谷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70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4.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娄底新型城镇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70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5.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蚩尤文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70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6.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娄底梅山文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70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7.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蔡和森建党思想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70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8.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曾国藩家教思想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7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</w:rPr>
        <w:t>19.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抗美援朝精神、罗盛教国际共产主义精神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7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 xml:space="preserve">20.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邓显鹤生平及其思想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7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 xml:space="preserve">21.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李聚奎革命精神和时代价值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70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" w:cs="Times New Roman" w:ascii="Times New Roman" w:hAnsi="Times New Roman"/>
          <w:sz w:val="32"/>
          <w:szCs w:val="32"/>
        </w:rPr>
        <w:t>.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娄底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红色教育基地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7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 xml:space="preserve">23.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娄底数字经济与实体经济融合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7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 xml:space="preserve">24.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娄底制造业高端化、智能化、绿色化融合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7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 xml:space="preserve">25.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娄底中医药传承创新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7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 xml:space="preserve">26.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娄底双减政策落实现状及深入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7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 xml:space="preserve">27.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新形势下破解娄底中小微企业发展困境的对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7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 xml:space="preserve">28.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《我家在娄底》对打造娄底共识的启示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7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 xml:space="preserve">29.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《早安隆回》对娄底文旅产业的发展启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7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 xml:space="preserve">30.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娄底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5A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景区创建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7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 xml:space="preserve">31.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加快新化红茶产业发展对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7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 xml:space="preserve">32.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娄底繁荣发展哲学社会科学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7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 xml:space="preserve">33.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雷锋精神及其当代价值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7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" w:eastAsia="zh-CN"/>
        </w:rPr>
        <w:t>34.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娄底老年教育的现状、问题及对策研究</w:t>
      </w:r>
      <w:r>
        <w:rPr>
          <w:rFonts w:ascii="Times New Roman" w:hAnsi="Times New Roman" w:cs="Times New Roman" w:eastAsia="Times New Roman"/>
          <w:sz w:val="32"/>
          <w:szCs w:val="32"/>
          <w:lang w:val="en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540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1591" w:right="0" w:hanging="335"/>
        <w:textAlignment w:val="auto"/>
        <w:rPr>
          <w:rFonts w:ascii="Times New Roman" w:hAnsi="Times New Roman" w:eastAsia="黑体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1701" w:footer="1219" w:bottom="1814"/>
      <w:pgNumType w:fmt="decimal"/>
      <w:formProt w:val="false"/>
      <w:textDirection w:val="lrTb"/>
      <w:docGrid w:type="linesAndChars" w:linePitch="634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pacing w:val="2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20:08:00Z</dcterms:created>
  <dc:creator>Administrator</dc:creator>
  <dc:description/>
  <dc:language>en-US</dc:language>
  <cp:lastModifiedBy>活</cp:lastModifiedBy>
  <cp:lastPrinted>2023-03-29T00:28:00Z</cp:lastPrinted>
  <dcterms:modified xsi:type="dcterms:W3CDTF">2023-03-30T00:5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0363C665B7445981DFFD98ACDDC63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